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лава Новоильм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 августа 2012 года                                           №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 Комиссии при Главе Новоильм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тиводействию коррупци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совершенствования проводимой в Республике Татарстан работы по противодействию коррупции, на основании пункта 3 Указа Президента Республики Татарстан от 21.02.2011 г. № УП-71,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«О противодействии коррупции»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Республики Татарстан «О противодействии коррупции в Республике Татарстан» 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color w:val="000000"/>
          <w:sz w:val="28"/>
          <w:szCs w:val="28"/>
        </w:rPr>
      </w:pPr>
      <w:bookmarkStart w:id="0" w:name="sub_2"/>
      <w:r>
        <w:rPr>
          <w:color w:val="000000"/>
          <w:sz w:val="28"/>
          <w:szCs w:val="28"/>
        </w:rPr>
        <w:t xml:space="preserve">Создать Комиссию при Главе Новоильмовского сельского поселения Дрожжановского муниципального района Республики Татарстан по противодействию коррупции </w:t>
      </w:r>
      <w:bookmarkEnd w:id="0"/>
      <w:r>
        <w:rPr>
          <w:color w:val="000000"/>
          <w:sz w:val="28"/>
          <w:szCs w:val="28"/>
        </w:rPr>
        <w:t>и утвердить ее состав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.tatarstan.ru/js/FCKeditor/editor/fckblank.html" \l "sub_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Комиссии при Главе Новоильмовского сельского поселения Дрожжановского муниципального района Республики Татарстан по противодействию коррупции согласно приложению 2.</w:t>
      </w:r>
    </w:p>
    <w:p>
      <w:pPr>
        <w:pStyle w:val="Normal"/>
        <w:ind w:firstLine="720"/>
        <w:jc w:val="both"/>
        <w:rPr/>
      </w:pPr>
      <w:bookmarkStart w:id="1" w:name="sub_5"/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  <w:bookmarkEnd w:id="1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Разместить настоящее постановление на сайте сельского поселения.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Глава Новоильмовского сельского поселения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жжановского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:                                                  Н.И. Шихран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Главы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Новоильмов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Дрожжановского</w:t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т 1 августа 2012 г. № 7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bookmarkStart w:id="2" w:name="bookmark0"/>
      <w:r>
        <w:rPr>
          <w:color w:val="000000"/>
          <w:sz w:val="28"/>
          <w:szCs w:val="28"/>
        </w:rPr>
        <w:t> </w:t>
      </w:r>
      <w:bookmarkEnd w:id="2"/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bookmarkStart w:id="3" w:name="bookmark1"/>
      <w:r>
        <w:rPr>
          <w:rStyle w:val="StrongEmphasis"/>
          <w:color w:val="000000"/>
          <w:sz w:val="28"/>
          <w:szCs w:val="28"/>
        </w:rPr>
        <w:t>о Комиссии при Главе Новоильмовского сельского поселения Дрожжановского муниципального района</w:t>
      </w:r>
      <w:bookmarkEnd w:id="3"/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противодействию коррупци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 Общие положе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  Комиссия при Главе Новоильмовского сельского поселения Дрожжановского муниципального района по противодействию коррупции (далее - Комиссия) является совещательным органом при Главе Новоильмовского сельского поселения Дрожжановского муниципального района по вопросам противодействия корруп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В своей деятельности Комиссия руководствуется федеральным законодательством, законодательством Республики Татарстан, муниципальными правовыми актами, а также настоящим Положение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    Положение о Комиссии и ее состав утверждаются постановлением Главы Новоильмовского сельского поселения  Дрожжановского муниципального райо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Основные задачи Комисси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 Основными задачами Комиссии являю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вопросов и подготовка предложений по вопросам противодействия корруп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нятие мер, необходимых для исполнения решений Совета при Президенте Республики Татарстан по противодействию коррупции, Комиссии при Главе Дрожжановского муниципального района Республики Татарстан  на территории Новоильмовского сельского посел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ероприятий по противодействию коррупции и осуществлению контроля за их реализацие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предложений субъектов противодействия коррупции и разработка мероприятий по их реализации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едложений по формированию системы антикоррупционной пропаганды и развитию общественного контроля за реализацией мероприятий в области противодействия корруп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  Полномочия Комисси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 Комиссия имеет право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и получать в установленном порядке от территориальных органов государственной власти Республики Татарстан и федеральных органов исполнительной власти, органов местного самоуправления и организаций информацию в пределах своей компетен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ть на свои заседания руководителей и должностных лиц территориальных органов государственной власти Республики Татарстан и федеральных органов исполнительной власти, органов местного самоуправления и иных органов и организац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рабочие группы по вопросам противодействия коррупции и выработке мер по устранению условий для возникновения коррупции, с привлечением в них в установленном порядке специалисто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едставлять Совету Новоильмовского сельского поселения  Дрожжановского муниципального района, Главе Новоильмовского сельского поселения Дрожжановского муниципального района информацию о состоянии и эффективности реализации антикоррупционных мер в органах местного самоуправл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носить в органы местного самоуправления Новоильмовского сельского поселения Дрожжановского муниципального района, подведомственные учреждения предложения по устранению предпосылок для коррупционных проявл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Порядок формирования и деятельности Комисси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Комиссия формируется в составе председателя Комиссии, заместителя председателя Комиссии, секретаря и членов Комисс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7. Председателем Комиссии является Глава Новоильмовского сельского поселения Дрожжановского муниципального райо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8.  Комиссия формируется из числа руководителей органов местного самоуправления Новоильмовского сельского поселения Дрожжановского муниципального района, учреждений, а также представителей общественности, средств массовой информ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 Члены Комиссии принимают участие в его работе на общественных началах и обладают равными правами при принятии реш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Работой Комиссии руководит председатель Комисс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Заседания Комиссии проводятся не реже одного раза в кварта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 ведет председатель Комиссии.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12.   Работа Комиссии строится на основе годового плана, утверждаемого председателем Комиссии. В случае необходимости в течение года в план работы могут быть внесены изменения и дополнения.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 Заседание Комиссии является правомочным в случае присутствия на нем не менее двух третей общего числа его член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    Присутствие на заседаниях Комиссии членов Комиссии обязательно. Делегирование членом Комиссии своих полномочий в Комиссии иным лицам не допускаетс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   Решения Комиссии принимаются простым большинством голосов от числа присутствующих членов Комиссии и оформляются протоколом засед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заседания подписывается секретарем Комиссии и утверждается председателем Комисс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отоколы заседаний Комиссии подлежат обязательному размещению на официальном сайте Чувашско-Дрожжановском сельском поселении Дрожжановского муниципального района в сети Интернет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6.    Для участия в работе Комиссии могут быть приглашены с правом совещательного голоса представители территориальных органов государственной власти Республики Татарстан и федеральных органов исполнительной власти, правоохранительных и судебных органов, органов местного самоуправления Новоильмовского сельского поселения Дрожжановского муниципального райо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 Секретарь Комисс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ет предложения членов Комиссии, на их основе готовит годовой план работы Комиссии и формирует повестки дня заседаний Комиссии для внесения их на утверждение председателю Комисс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проекты протоколов заседаний Комиссии, представляет их на утверждение председателю Комиссии и организует контроль за выполнением решений Комисс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председателю Комиссии предложения по созданию, функциям и составу рабочих  групп Комиссии по вопросам противодействия корруп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Обеспечение деятельности Комисси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8.  Организационно-техническое и информационное обеспечение деятельности Комиссии осуществляется аппаратом Совета Новоильмовского сельского поселения Дрожжановского муниципального район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   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                                                               </w:t>
      </w: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Главы Новоильмовского</w:t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сельского  поселения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Дрожжановского  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                                                              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от 1 августа 2012 г. № 7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миссии при Главе  Новоильмовского сельского поселения Дрожжано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противодействию коррупци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хранов                                             Глава Новоильм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иль Иршатович                                сельского поселения,                              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председатель комисс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атшеева                                              секретарь  Исполнительного комит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ьяна Петровна                                Новоильмовского СП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секретарь комисс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Захарова             </w:t>
      </w:r>
      <w:r>
        <w:rPr>
          <w:color w:val="000000"/>
          <w:sz w:val="28"/>
          <w:szCs w:val="28"/>
        </w:rPr>
        <w:t xml:space="preserve">                                     заведующая Новоильмовским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Людмила Петровна</w:t>
      </w:r>
      <w:r>
        <w:rPr>
          <w:color w:val="000000"/>
          <w:sz w:val="28"/>
          <w:szCs w:val="28"/>
        </w:rPr>
        <w:t>                                         ФАП           (по согласованию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хипов                                                директор Новоильмовского  </w:t>
      </w:r>
    </w:p>
    <w:p>
      <w:pPr>
        <w:pStyle w:val="Normal"/>
        <w:rPr/>
      </w:pPr>
      <w:r>
        <w:rPr>
          <w:color w:val="000000"/>
          <w:sz w:val="28"/>
          <w:szCs w:val="28"/>
        </w:rPr>
        <w:t>Александр Иванович                                             СДК            (по согласованию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Кудрявцева                                              заведующая Новоильмовской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ветлана Алексеевна                           сельской библиот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Мискин </w:t>
        <w:tab/>
        <w:t xml:space="preserve">                                                    директор Новоильмовской средней                                                                    Владимир Александрович                      шко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8029149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27:00Z</dcterms:created>
  <dc:creator>Сельсовет</dc:creator>
  <dc:description/>
  <cp:keywords/>
  <dc:language>en-US</dc:language>
  <cp:lastModifiedBy>Глава</cp:lastModifiedBy>
  <cp:lastPrinted>2012-08-07T15:08:00Z</cp:lastPrinted>
  <dcterms:modified xsi:type="dcterms:W3CDTF">2012-08-15T07:06:00Z</dcterms:modified>
  <cp:revision>12</cp:revision>
  <dc:subject/>
  <dc:title>Глава Чувашско-Дрожжановского сельского поселения</dc:title>
</cp:coreProperties>
</file>