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       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Новоильмовского сельского                 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 xml:space="preserve">прэле муниципаль районы          </w:t>
      </w:r>
      <w:r>
        <w:rPr>
          <w:b/>
          <w:sz w:val="28"/>
          <w:szCs w:val="28"/>
        </w:rPr>
        <w:t xml:space="preserve">                            поселения Дрожжановского                             </w:t>
      </w:r>
      <w:r>
        <w:rPr>
          <w:b/>
          <w:sz w:val="28"/>
          <w:szCs w:val="28"/>
          <w:lang w:val="tt-RU"/>
        </w:rPr>
        <w:t>Яна Элмэле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муниципального </w:t>
      </w:r>
      <w:r>
        <w:rPr>
          <w:b/>
          <w:sz w:val="28"/>
          <w:szCs w:val="28"/>
        </w:rPr>
        <w:t xml:space="preserve">района                                              </w:t>
      </w:r>
      <w:r>
        <w:rPr>
          <w:b/>
          <w:sz w:val="28"/>
          <w:szCs w:val="28"/>
          <w:lang w:val="tt-RU"/>
        </w:rPr>
        <w:t>Башлыгы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и Татарстан</w:t>
      </w:r>
      <w:r>
        <w:rPr>
          <w:b/>
          <w:sz w:val="28"/>
          <w:szCs w:val="28"/>
          <w:lang w:val="tt-RU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77, Россия, Республика Татарстан, Дрожжановский р-он, с.Новое Ильмово, ул.Советская,3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 (84375) 36-2-02, 36-2-03, факс. 36-2-02 </w:t>
      </w:r>
    </w:p>
    <w:p>
      <w:pPr>
        <w:pStyle w:val="Normal"/>
        <w:autoSpaceDE w:val="false"/>
        <w:rPr/>
      </w:pPr>
      <w:r>
        <w:rPr>
          <w:b/>
          <w:bCs/>
          <w:color w:val="00FF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b/>
          <w:bCs/>
          <w:color w:val="00FF00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4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КАРАР</w:t>
      </w:r>
    </w:p>
    <w:p>
      <w:pPr>
        <w:pStyle w:val="Normal"/>
        <w:tabs>
          <w:tab w:val="clear" w:pos="708"/>
          <w:tab w:val="left" w:pos="7342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0» мая 2012 г</w:t>
        <w:tab/>
        <w:t>№ 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дению антикоррупционной экспертизы муниципальных нормативных правовых актов Новоильмов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статьи 6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Правил проведения антикоррупциоо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 и проектов нормативных правовых актов», </w:t>
      </w:r>
      <w:r>
        <w:rPr>
          <w:sz w:val="28"/>
          <w:szCs w:val="28"/>
        </w:rPr>
        <w:t>Соглашения о взаимодействии по вопросам проведения антикоррупционной экспертизы муниципальных нормативных правовых актов и их проектов между Дрожжановским муниципальным районом и Новоильмовским сельским поселением от «13» декабря 2008 года</w:t>
      </w:r>
      <w:r>
        <w:rPr>
          <w:sz w:val="28"/>
        </w:rPr>
        <w:t xml:space="preserve"> ПОСТАНОВЛЯЮ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орядок проведения антикоррупционной экспертизы нормативных правовых актов </w:t>
      </w:r>
      <w:r>
        <w:rPr>
          <w:sz w:val="28"/>
          <w:szCs w:val="28"/>
        </w:rPr>
        <w:t>Новоильмовского сельского поселения  Дрожжановского муниципального района и их проектов</w:t>
      </w:r>
      <w:r>
        <w:rPr>
          <w:sz w:val="28"/>
        </w:rPr>
        <w:t xml:space="preserve"> согласно приложению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ветственному лицу за профилактику коррупционных и иных правонарушений Новоильмовского сельского поселения обеспечить </w:t>
      </w:r>
      <w:r>
        <w:rPr>
          <w:sz w:val="28"/>
          <w:szCs w:val="28"/>
        </w:rPr>
        <w:t>организацию работы по проведению антикоррупционной экспертизы.</w:t>
      </w: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</w:rPr>
        <w:t>3. Настоящее постановл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льмовского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Н.И. Шихранов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ильм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0» мая 2012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ктов </w:t>
      </w:r>
      <w:r>
        <w:rPr>
          <w:sz w:val="28"/>
          <w:szCs w:val="28"/>
        </w:rPr>
        <w:t>Новоильмов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Новоильмовского сельского поселения  Дрожжановского муниципального района и их проектов (далее - Порядок) устанавлива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и разработан в целях выявления и установления коррупиогенных факторов в нормативных правовых актах и их про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настоящей методике, используются в том же значении, в котором они используются в федеральном законодатель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дачей антикоррупционной экспертизы являются выявление коррупциогенных факторов в нормативных правовых актах и их проектов и внесения предложений и рекомендаций, направленных на устранение таки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и Методикой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Совета Новоильмовского сельского поселения, (далее – Совет поселения), Главы Новоильмовского сельского поселения  (далее – Главы), Исполнительного комитета Новоильмовского сельского поселения и их проектов (далее – правовые ак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Соглашением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Новоильмовским сельским поселением от «13» декабря 2008 года ответственное лицо за профилактику коррупционных и иных правонарушений Новоильмовского сельского поселения (далее – должностное лицо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отбор нормативных правовых актов и (или) их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ся в письменном виде к ответственному лицу за проведение антикоррупционной экспертизы муниципальных нормативных правовых актов органов местного самоуправления Дрожжановского муниципального района (далее – ответственное лицо) о проведении антикоррупционной экспертиз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ирует направленные правовые акты в Журнале регистрации муниципальных нормативных правовых актов органов местного самоуправления Новоильмовского сельского поселения и их проектов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е лицо, в соответствии со своей компетенцией, в срок не более десяти дней осуществляют проверку муниципальных правовых актов при мониторинге их применения для измен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ыявления в муниципальных правовых актах коррупциогенных факторов ответственное лицо в течение трех рабочих дней направляет указанные правовые акты с мотивированным заключением разработчику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ект муниципального правового акта, подготовленный в целях установления выявленных в правовом акте коррупциогенных проектов подлежит повторной антикоррупционной экспертизе в срок более тре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тсутствия в правовом акте коррупциогенных норм, ответственное лицо составляет заключение, в котором указывается на отсутствие коррупцио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временно с направлением ответственному лицу, нормативные правовые акты и (или) их проекты представляются на антикоррупционную экспертизу в прокуратуру Дрожжановского района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аются к муниципальному правовому акту и хранятся совмес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регистрации муниципальных нормативных правовых актов органов местного самоуправления Новоильмовского сельского поселения и их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оектов, направленные на антикоррупционную эксперти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984"/>
        <w:gridCol w:w="3534"/>
        <w:gridCol w:w="1440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органа местного самоуправления Новоильмовского сельского поселения (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-ния на антикоррупционную экспертиз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зультаты проведения анткоррупционной экспертизы (присутствует коррупциогенный фактор, отсутствует коррупциогенный фактор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Энже</dc:creator>
  <dc:description/>
  <cp:keywords/>
  <dc:language>en-US</dc:language>
  <cp:lastModifiedBy>Глава</cp:lastModifiedBy>
  <dcterms:modified xsi:type="dcterms:W3CDTF">2012-05-16T11:19:00Z</dcterms:modified>
  <cp:revision>4</cp:revision>
  <dc:subject/>
  <dc:title>Об организации работы по проведению антикоррупционной экспертизы муниципальных нормативных правовых актов _____________ сельского поселения  Дрожжановского муниципального района и их проектов</dc:title>
</cp:coreProperties>
</file>