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проведении торгов и других способов размещения заказов на поставки товаров, выполнение работ, оказание услуг для государственных и муниципальных нужд </w:t>
      </w:r>
    </w:p>
    <w:p>
      <w:pPr>
        <w:pStyle w:val="Normal"/>
        <w:jc w:val="center"/>
        <w:rPr/>
      </w:pPr>
      <w:r>
        <w:rPr/>
        <w:t>по Исполнительному комитету Новоильмовского сельского поселения на 2012 г.</w:t>
      </w:r>
    </w:p>
    <w:p>
      <w:pPr>
        <w:pStyle w:val="Normal"/>
        <w:jc w:val="center"/>
        <w:rPr/>
      </w:pPr>
      <w:r>
        <w:rPr/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520"/>
        <w:gridCol w:w="1260"/>
        <w:gridCol w:w="2396"/>
        <w:gridCol w:w="1620"/>
        <w:gridCol w:w="1260"/>
        <w:gridCol w:w="1080"/>
        <w:gridCol w:w="1924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заключен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3-000.12.395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Бекмухамедов Р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057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5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94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ПСТ"ФОР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21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ого обследования зданий СДК  Новоильмовского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75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Михайлов Николай Вячеславови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998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75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ткрытого акционерного общества "Татмедиа" "Редакция газеты "Туган я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44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извещения в газете «Туган я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3-000.12.369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хон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9134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кна из пластикового профиля для Новочукалинского С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617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Михайлов Николай Вячеславови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998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58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лк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585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услугу по объединению, модернизации и поддерживание в рабочем состоянии компьютерной тех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40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Бекмухамедов Р.К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057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39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Бекмухамедов Р.К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057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39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ПС «Татарстан Почтасы» филиал ФГУП «Почта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261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7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-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печатны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343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ткрытого акционерного общества "Татмедиа" "Редакция газеты "Туган я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44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болезнований в «Туган я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3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Бекмухамедов Р.К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057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307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Бекмухамедов Р.К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057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ов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30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Мусин Р.Р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401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18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«Хохлачева Е.Л.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0131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-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абличек основе из пл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14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Мусин Р.Р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401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127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ерханов Ф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014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асные части для автомашины, принадлежащей Новоильмовскому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05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ью Дж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67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9-12-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-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ительный надзор за монтажом светильников для уличного осве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305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«Велиуллов М.М.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067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9-12-С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-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ме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295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чреждение "Ульяновский центр стардартизации, метрологии и сертифик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00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24к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до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284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ПСТ "ФОР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21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ого обследования зданий СДК  Новоильмовского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2663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О В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05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плана эвак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2597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кее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877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1-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водов и светильников для уличного освещения в с.Новые Чук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258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аксН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45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51-ЭР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раво пользования ПП "Электронный работодател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257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089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-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трахование автогражданской ответственности  УАЗ-315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254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чреждение "Ульяновский центр стардартизации, метрологии и сертифик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00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-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игнализ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254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МК «Заволж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1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едование дымовых и вентиляционных каналов в котельной С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2545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ью Дж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67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12-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-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 надзор за ремонт подъезд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247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ткрытого акционерного общества "Татмедиа" "Редакция газеты "Туган я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44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болезнований в «Туган я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212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лк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585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2107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 Талгат Рави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01319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210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ткрытого акционерного общества "Татмедиа" "Редакция газеты "Туган я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44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убликации извещения в газете «Туган я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169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ью Дж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67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12-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-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ительный надзор за монтажом светильников для уличного осве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1486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Михайлов Николай Вячеславови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998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13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ПС «Татарстан Почтасы» филиал ФГУП «Почта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261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7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-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печатны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130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готов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2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чные наборы ветеранам, вдовам и работникам тыла на  9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1157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«Велиуллов М.М.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067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12-С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-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ме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11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Казань»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25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текущий ремонт газов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3-000.12.0548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кин Михаил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460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048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ттелеком» Дрожжановский РУЭС Буинский ЗУ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000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3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-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038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кее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877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4-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водов и светильников для уличного освещения в с.Новое Ильм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030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ламин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3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3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019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ХК «Татнефтепродукт» филиал «Буинскнефтепроду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16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 для Новоильмовского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3013-000.12.018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Новоиль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00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рс Бюдж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07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-АГ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на гарантированную поддержку экземпляра ПП БАРС-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9:00Z</dcterms:created>
  <dc:creator>1</dc:creator>
  <dc:description/>
  <cp:keywords/>
  <dc:language>en-US</dc:language>
  <cp:lastModifiedBy>Глава</cp:lastModifiedBy>
  <dcterms:modified xsi:type="dcterms:W3CDTF">2013-05-14T04:50:00Z</dcterms:modified>
  <cp:revision>27</cp:revision>
  <dc:subject/>
  <dc:title>Сведения о проведении торгов и других способов размещения заказов на поставки товаров, выполнение работ, оказание услуг для государственных и муниципальных нужд </dc:title>
</cp:coreProperties>
</file>