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5"/>
        <w:gridCol w:w="3970"/>
      </w:tblGrid>
      <w:tr>
        <w:trPr>
          <w:trHeight w:val="2335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tt-RU" w:eastAsia="en-US"/>
              </w:rPr>
            </w:pPr>
            <w:r>
              <w:rPr/>
              <w:t>РЕСПУБЛИКИ ТАТАРСТ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 xml:space="preserve">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tt-RU" w:eastAsia="en-US"/>
              </w:rPr>
              <w:t>ЯҢА ЭЛМӘЛЕ</w:t>
            </w:r>
            <w:r>
              <w:rPr>
                <w:caps/>
                <w:color w:val="000000"/>
                <w:lang w:val="en-US" w:eastAsia="en-US"/>
              </w:rPr>
              <w:t xml:space="preserve"> АВЫЛ </w:t>
            </w:r>
            <w:r>
              <w:rPr>
                <w:caps/>
                <w:color w:val="000000"/>
                <w:lang w:val="tt-RU" w:eastAsia="en-US"/>
              </w:rPr>
              <w:t>ҖИРЛЕГЕ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БАШЛЫГЫ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ПОСТАНОВЛЕНИЕ                                                          КАР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19 ноября 2019</w:t>
      </w:r>
      <w:r>
        <w:rPr>
          <w:sz w:val="28"/>
          <w:szCs w:val="28"/>
        </w:rPr>
        <w:t xml:space="preserve"> г.</w:t>
        <w:tab/>
        <w:tab/>
        <w:t xml:space="preserve">                                                                     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селе Новые Чукалы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ом Новоильмовского сельского поселения Дрожжановского муниципального района Республики Татарстан, Положением о порядке    подготовки и проведения схода граждан в населенных пунктах Новоильмовского  сельского поселения Дрожжановского муниципального района Республики Татарстан, утвержденного решением Совета Новоильмовского  сельского поселения Дрожжановского муниципального района Республики Татарста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сход граждан в селе Новые Чукалы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2 декабря 2019 года в 09.00 часов по адресу: Республика Татарстан, Дрожжановский район, село Новые Чукалы, ул. Советская, д.20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села Новые Чукалы Новоильмовского 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монт дорожно-уличных сетей по ул.Центральная, Колхозная, Советская, Комсомольская, Мостовая, Восточная, Западная с.Новые Чук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официальном сайте Новоильмовского сельского поселения в течение 3 дней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Р.Н. Друж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19-11-19T08:45:00Z</cp:lastPrinted>
  <dcterms:modified xsi:type="dcterms:W3CDTF">2019-11-20T06:34:00Z</dcterms:modified>
  <cp:revision>19</cp:revision>
  <dc:subject/>
  <dc:title/>
</cp:coreProperties>
</file>