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ЯНА ЭЛМӘЛЕ АВЫЛ ҖИРЛЕГЕ</w:t>
            </w:r>
            <w:r>
              <w:rPr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с.Новое Ильмово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марта 2020 года                                                                                             №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й очистке территорий населенных пунктов Новоильмовского сельского поселения Дрожжан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24.02.2020 года № 388-р, на основании  распоряжения Исполнительного комитета Дрожжановского муниципального района № 80 от 20.03.2020 года,  в целях обеспечения санитарной  очистки территорий Новоильмов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 Новоильмовского сельского поселения Дрожжановского муниципального района Республики Татарстан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0 года санитарно-экологический двухмесячник по очистке территорий населенных пунктов Новоильмовского сельского поселения Дрожжановского муниципального района Республики Татарстан  (далее-двухмесячник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здать оперативный штаб для координации работ по проведению двухмесячника и утвердить его состав, согласно приложению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территорий населенных пунктов Новоильмовского сельского поселения Дрожжановского муниципального района Республики Татарстан, согласно приложению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по санитарной очистке территорий населенных пунктов Новоильмов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комендовать: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в практику проведение средников и субботников по уборке и очистке территорий населенных пунктов сельского поселения, с привлечением техники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апреля определить места посадки деревьев и кустарников;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- с 25 по 16 мая провести мероприятия по посадке деревьев и кустарников с привлечением населения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- привлечь население на очистку парков, скверов, и мемориальных комплексов;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надлежащего содержания и эксплуатации площадок временного складирования твердых бытовых и биологических отходов (скотомогильников) и санитарной очистке прилегающих к ним территорий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комендовать административной комиссии Новоильмовского сельского поселения активизировать работу в части усиления контроля за исполнением правил  благоустройства территории сельского поселения и правил обращения с отходам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УП по Новоильмовскому сельскому поселению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организовать действенную помощь Главе сельского поселения по выявлению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лиц, грубо нарушающих муниципальные правила благоустройства территорий населенных пунктов и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ветврачу ООО «Ак Барс Дрожжаное» филиалов Новое Ильмово и Новые Чукалы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контроль за утилизацией отходов животноводческих ферм и за благоустройством скотомогильника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овоильмовского  сельского поселения 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муниципального района 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еспублики Татарстан:</w:t>
        <w:tab/>
        <w:tab/>
        <w:tab/>
        <w:t>                                                             Р.Н. Друж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Утверждено Постановлением Главы Новоильмовского сельского поселения  </w:t>
      </w:r>
    </w:p>
    <w:p>
      <w:pPr>
        <w:pStyle w:val="Normal"/>
        <w:widowControl w:val="false"/>
        <w:autoSpaceDE w:val="false"/>
        <w:spacing w:lineRule="auto" w:line="276"/>
        <w:ind w:left="4536" w:hanging="0"/>
        <w:rPr>
          <w:sz w:val="28"/>
          <w:szCs w:val="20"/>
        </w:rPr>
      </w:pPr>
      <w:r>
        <w:rPr>
          <w:sz w:val="28"/>
          <w:szCs w:val="20"/>
        </w:rPr>
        <w:t>Дрожжановского муниципального района от 27.03.2020 года №1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оперативного штаба для координации  работ по проведению двухмесячника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ков Роберт Над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Новоильмовского сельского поселения Дрожжановского муниципального района Р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лены штаба: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скин Владимир Александ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«Новоильмовская средняя общеобразовательная школ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Макарова Наталь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директор Новоильмовского СДК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изамутдинова Рузиля Закизян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директор Новочукалинского СДК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иуллова Резеда Наи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заведующая МБОУ «Новочукалинская начальная школа»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кова Ольг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заведующая Новочукалинского ФАП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рафова Надежд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Новоильмовского ФАП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скина Галина Борис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едующая МБДОУ «Новоильмовский детский сад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упов Алик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й уполномоченный полиции ОМВД России по Дрожжановскому району РТ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ильмовского сельского поселения Дрожжановского муниципального района от 27.03.2020 года №1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роприятий двухмесячника по санитарной очистке территорий населенных пункто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Выявить несанкционированные свалки  мусора </w:t>
            </w:r>
            <w:r>
              <w:rPr>
                <w:spacing w:val="19"/>
                <w:sz w:val="28"/>
                <w:szCs w:val="28"/>
                <w:lang w:eastAsia="en-US"/>
              </w:rPr>
              <w:t xml:space="preserve">на территориях населенных пунктов, </w:t>
            </w:r>
            <w:r>
              <w:rPr>
                <w:spacing w:val="11"/>
                <w:sz w:val="28"/>
                <w:szCs w:val="28"/>
                <w:lang w:eastAsia="en-US"/>
              </w:rPr>
              <w:t xml:space="preserve">лесопосадок, прибрежных полос, водных </w:t>
            </w:r>
            <w:r>
              <w:rPr>
                <w:sz w:val="28"/>
                <w:szCs w:val="28"/>
                <w:lang w:eastAsia="en-US"/>
              </w:rPr>
              <w:t xml:space="preserve">объектов, придорожных полос автомобильных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дорог, объектов сельскохозяй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назначения и принять меры по их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-май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,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Внести в практику проведение средников,</w:t>
              <w:br/>
            </w:r>
            <w:r>
              <w:rPr>
                <w:spacing w:val="19"/>
                <w:sz w:val="28"/>
                <w:szCs w:val="28"/>
                <w:lang w:eastAsia="en-US"/>
              </w:rPr>
              <w:t>субботников, воскресников и других</w:t>
              <w:br/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й с участием населения, коллективов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организаций и учреждений всех форм собственности 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по благоустройству и санитарной очистке </w:t>
            </w:r>
            <w:r>
              <w:rPr>
                <w:spacing w:val="-2"/>
                <w:sz w:val="28"/>
                <w:szCs w:val="28"/>
                <w:lang w:eastAsia="en-US"/>
              </w:rPr>
              <w:t>территории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ить притоки рек поселения от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8"/>
                <w:szCs w:val="28"/>
                <w:lang w:eastAsia="en-US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ить контейнерные площадки для контейнерного хране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ком Новоильмовского сельского поселения,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Рекомендовать депутатам Совета поселения организовать субботники по санитарной очистке в свои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двух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 xml:space="preserve">Организовать очистки территории хозяйств одиноких престарел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двух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ц. рабо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Среди населения провести инструктаж о пожарной безопасности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Утверждено Постановлением Главы Новоильмовского сельского поселения  </w:t>
      </w:r>
    </w:p>
    <w:p>
      <w:pPr>
        <w:pStyle w:val="Normal"/>
        <w:widowControl w:val="false"/>
        <w:autoSpaceDE w:val="false"/>
        <w:spacing w:lineRule="auto" w:line="276"/>
        <w:ind w:left="4536" w:hanging="0"/>
        <w:rPr>
          <w:sz w:val="28"/>
          <w:szCs w:val="20"/>
        </w:rPr>
      </w:pPr>
      <w:r>
        <w:rPr>
          <w:sz w:val="28"/>
          <w:szCs w:val="20"/>
        </w:rPr>
        <w:t>Дрожжановского муниципального района от 27.03.2020 года №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-1" w:hanging="0"/>
        <w:jc w:val="center"/>
        <w:rPr/>
      </w:pPr>
      <w:r>
        <w:rPr>
          <w:sz w:val="28"/>
          <w:szCs w:val="20"/>
        </w:rPr>
        <w:t>Новоильмов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ние на 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01.04.20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31.05.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Исполком</dc:creator>
  <dc:description/>
  <cp:keywords/>
  <dc:language>en-US</dc:language>
  <cp:lastModifiedBy>USER</cp:lastModifiedBy>
  <cp:lastPrinted>2020-03-26T12:27:00Z</cp:lastPrinted>
  <dcterms:modified xsi:type="dcterms:W3CDTF">2020-03-26T09:44:00Z</dcterms:modified>
  <cp:revision>75</cp:revision>
  <dc:subject/>
  <dc:title>Глава  Марсовского сельского поселения </dc:title>
</cp:coreProperties>
</file>