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both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 xml:space="preserve">                                           </w:t>
      </w:r>
      <w:r>
        <w:rPr>
          <w:b/>
          <w:sz w:val="32"/>
          <w:lang w:val="tt-RU"/>
        </w:rPr>
        <w:t>Принят заседанием Совета</w:t>
      </w:r>
    </w:p>
    <w:p>
      <w:pPr>
        <w:pStyle w:val="Normal"/>
        <w:jc w:val="both"/>
        <w:rPr/>
      </w:pPr>
      <w:r>
        <w:rPr>
          <w:b/>
          <w:sz w:val="32"/>
          <w:lang w:val="tt-RU"/>
        </w:rPr>
        <w:t xml:space="preserve">                                           </w:t>
      </w:r>
      <w:r>
        <w:rPr>
          <w:b/>
          <w:sz w:val="32"/>
          <w:lang w:val="tt-RU"/>
        </w:rPr>
        <w:t>Новоильмовского сельского</w:t>
      </w:r>
    </w:p>
    <w:p>
      <w:pPr>
        <w:pStyle w:val="Normal"/>
        <w:jc w:val="both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 xml:space="preserve">                                           </w:t>
      </w:r>
      <w:r>
        <w:rPr>
          <w:b/>
          <w:sz w:val="32"/>
          <w:lang w:val="tt-RU"/>
        </w:rPr>
        <w:t>поселения Дрожжановского</w:t>
      </w:r>
    </w:p>
    <w:p>
      <w:pPr>
        <w:pStyle w:val="Normal"/>
        <w:jc w:val="both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 xml:space="preserve">                                           </w:t>
      </w:r>
      <w:r>
        <w:rPr>
          <w:b/>
          <w:sz w:val="32"/>
          <w:lang w:val="tt-RU"/>
        </w:rPr>
        <w:t>муниципального района</w:t>
      </w:r>
    </w:p>
    <w:p>
      <w:pPr>
        <w:pStyle w:val="Normal"/>
        <w:jc w:val="both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 xml:space="preserve">                                           </w:t>
      </w:r>
      <w:r>
        <w:rPr>
          <w:b/>
          <w:sz w:val="32"/>
          <w:lang w:val="tt-RU"/>
        </w:rPr>
        <w:t>Республики Татарстан от</w:t>
      </w:r>
    </w:p>
    <w:p>
      <w:pPr>
        <w:pStyle w:val="Normal"/>
        <w:jc w:val="both"/>
        <w:rPr/>
      </w:pPr>
      <w:r>
        <w:rPr>
          <w:b/>
          <w:sz w:val="32"/>
          <w:lang w:val="tt-RU"/>
        </w:rPr>
        <w:t xml:space="preserve">                                           “</w:t>
      </w:r>
      <w:r>
        <w:rPr>
          <w:b/>
          <w:sz w:val="32"/>
          <w:lang w:val="tt-RU"/>
        </w:rPr>
        <w:t>13“ июня 2006 г № 5/1</w:t>
      </w:r>
    </w:p>
    <w:p>
      <w:pPr>
        <w:pStyle w:val="Normal"/>
        <w:jc w:val="both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 xml:space="preserve">                                           </w:t>
      </w:r>
      <w:r>
        <w:rPr>
          <w:b/>
          <w:sz w:val="32"/>
          <w:lang w:val="tt-RU"/>
        </w:rPr>
        <w:t>Глава  Новоильмовского</w:t>
      </w:r>
    </w:p>
    <w:p>
      <w:pPr>
        <w:pStyle w:val="Normal"/>
        <w:jc w:val="both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 xml:space="preserve">                                            </w:t>
      </w:r>
      <w:r>
        <w:rPr>
          <w:b/>
          <w:sz w:val="32"/>
          <w:lang w:val="tt-RU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32"/>
          <w:lang w:val="tt-RU"/>
        </w:rPr>
        <w:t xml:space="preserve">                                            </w:t>
      </w:r>
      <w:r>
        <w:rPr>
          <w:b/>
          <w:sz w:val="32"/>
          <w:lang w:val="tt-RU"/>
        </w:rPr>
        <w:t xml:space="preserve">-----------------   Н.И.Шихранов  </w:t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>Р Е Ш Е Н И Е</w:t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 xml:space="preserve"> “</w:t>
      </w:r>
      <w:r>
        <w:rPr>
          <w:b/>
          <w:sz w:val="32"/>
          <w:lang w:val="tt-RU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b/>
          <w:sz w:val="32"/>
          <w:lang w:val="tt-RU"/>
        </w:rPr>
        <w:t>в Устав муниципального образования Новоильмовское    сельское поселение Дрожжановского муниципального района Республики Татарстан“</w:t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  <w:t>Село Новое Ильмово</w:t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32"/>
          <w:lang w:val="tt-RU"/>
        </w:rPr>
      </w:pPr>
      <w:r>
        <w:rPr>
          <w:b/>
          <w:sz w:val="32"/>
          <w:lang w:val="tt-RU"/>
        </w:rPr>
      </w:r>
    </w:p>
    <w:p>
      <w:pPr>
        <w:pStyle w:val="Normal"/>
        <w:jc w:val="center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</w:r>
    </w:p>
    <w:p>
      <w:pPr>
        <w:pStyle w:val="Normal"/>
        <w:jc w:val="center"/>
        <w:rPr/>
      </w:pPr>
      <w:r>
        <w:rPr>
          <w:b/>
          <w:sz w:val="22"/>
          <w:lang w:val="tt-RU"/>
        </w:rPr>
        <w:t>Совет  Новоильмовского 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</w:r>
    </w:p>
    <w:p>
      <w:pPr>
        <w:pStyle w:val="Normal"/>
        <w:jc w:val="center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  <w:t>Р Е Ш Е Н И Е</w:t>
      </w:r>
    </w:p>
    <w:p>
      <w:pPr>
        <w:pStyle w:val="Normal"/>
        <w:jc w:val="center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</w:r>
    </w:p>
    <w:p>
      <w:pPr>
        <w:pStyle w:val="Normal"/>
        <w:jc w:val="both"/>
        <w:rPr/>
      </w:pPr>
      <w:r>
        <w:rPr>
          <w:sz w:val="22"/>
          <w:lang w:val="tt-RU"/>
        </w:rPr>
        <w:t xml:space="preserve">№ </w:t>
      </w:r>
      <w:r>
        <w:rPr>
          <w:sz w:val="22"/>
          <w:lang w:val="tt-RU"/>
        </w:rPr>
        <w:t>5/1                                                                                                               13 июня 2006 года</w:t>
      </w:r>
    </w:p>
    <w:p>
      <w:pPr>
        <w:pStyle w:val="Normal"/>
        <w:jc w:val="center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  <w:t>“</w:t>
      </w:r>
      <w:r>
        <w:rPr>
          <w:b/>
          <w:sz w:val="22"/>
          <w:lang w:val="tt-RU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  <w:t>в Устав муниципального образования Новоильмовское</w:t>
      </w:r>
    </w:p>
    <w:p>
      <w:pPr>
        <w:pStyle w:val="Normal"/>
        <w:jc w:val="center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  <w:t>сельское поселение Дрожжановского муниципального района Республики Татарстан“</w:t>
      </w:r>
    </w:p>
    <w:p>
      <w:pPr>
        <w:pStyle w:val="Normal"/>
        <w:jc w:val="center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</w:r>
    </w:p>
    <w:p>
      <w:pPr>
        <w:pStyle w:val="Normal"/>
        <w:jc w:val="center"/>
        <w:rPr/>
      </w:pPr>
      <w:r>
        <w:rPr>
          <w:sz w:val="22"/>
          <w:lang w:val="tt-RU"/>
        </w:rPr>
        <w:t>Совет Новоильмовского  сельского поселения</w:t>
      </w:r>
    </w:p>
    <w:p>
      <w:pPr>
        <w:pStyle w:val="Normal"/>
        <w:jc w:val="center"/>
        <w:rPr>
          <w:sz w:val="22"/>
          <w:lang w:val="tt-RU"/>
        </w:rPr>
      </w:pPr>
      <w:r>
        <w:rPr>
          <w:sz w:val="22"/>
          <w:lang w:val="tt-RU"/>
        </w:rPr>
        <w:t xml:space="preserve"> </w:t>
      </w:r>
      <w:r>
        <w:rPr>
          <w:sz w:val="22"/>
          <w:lang w:val="tt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2"/>
          <w:lang w:val="tt-RU"/>
        </w:rPr>
      </w:pPr>
      <w:r>
        <w:rPr>
          <w:sz w:val="22"/>
          <w:lang w:val="tt-RU"/>
        </w:rPr>
        <w:t>Р Е Ш А Е Т:</w:t>
      </w:r>
    </w:p>
    <w:p>
      <w:pPr>
        <w:pStyle w:val="Normal"/>
        <w:jc w:val="center"/>
        <w:rPr/>
      </w:pPr>
      <w:r>
        <w:rPr>
          <w:sz w:val="22"/>
          <w:lang w:val="tt-RU"/>
        </w:rPr>
        <w:t>Внести в Устав муниципального образования Новоильмовское сельское поселение  Дрожжановского муниципального района Республики Татарстан следующие изменения и дополнения:</w:t>
      </w:r>
    </w:p>
    <w:p>
      <w:pPr>
        <w:pStyle w:val="Normal"/>
        <w:rPr>
          <w:b/>
          <w:b/>
          <w:sz w:val="22"/>
          <w:lang w:val="tt-RU"/>
        </w:rPr>
      </w:pPr>
      <w:r>
        <w:rPr>
          <w:sz w:val="22"/>
          <w:lang w:val="tt-RU"/>
        </w:rPr>
        <w:t xml:space="preserve">       </w:t>
      </w:r>
      <w:r>
        <w:rPr>
          <w:sz w:val="22"/>
          <w:lang w:val="tt-RU"/>
        </w:rPr>
        <w:t>1) в статье 1:</w:t>
      </w:r>
    </w:p>
    <w:p>
      <w:pPr>
        <w:pStyle w:val="2"/>
        <w:rPr/>
      </w:pPr>
      <w:r>
        <w:rPr/>
        <w:t xml:space="preserve">       </w:t>
      </w:r>
      <w:r>
        <w:rPr>
          <w:lang w:val="ru-RU"/>
        </w:rPr>
        <w:t>а</w:t>
      </w:r>
      <w:r>
        <w:rPr/>
        <w:t>) пункт 1 статьи 1 после слов “</w:t>
      </w:r>
      <w:r>
        <w:rPr>
          <w:lang w:val="ru-RU"/>
        </w:rPr>
        <w:t>Новоильмовское</w:t>
      </w:r>
      <w:r>
        <w:rPr/>
        <w:t>” дополнить словами “сельское поселение”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б) пункт 3 статьи 1 после слов «Дрожжановского муниципального района» дополнить словами «Республики Татарстан»;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2) в пункте 5 статьи 2 слова «законом Республики Татарстан в порядке, установленном законодательством» заменить словами «в порядке, установленном  федеральным законом и принимаемым в соответствии с ним законом Республики Татарстан»;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3) пункт 1 статьи 3 слова «имеет» заменить словами «может иметь»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) в пункте 3 статьи 3 слова «и Руководителя Исполнительного комитета Поселения» исключить;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5) пункт 1 статьи 4 изложить в следующей редакц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«1. Жители Поселения – граждане Российской Федерации и иные граждане, постоянно или преимущественно проживающие на территории Поселения.»;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6) пункт 1 статьи 5 дополнить  абзацем следующего содерж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«Иностранные граждане, постоянно или преимущественно проживающие на территории 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 Лица без гражданства обладают при осуществлении местного самоуправления правами в случаях и в порядке, предусмотренных действующим законодательством »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6) в статье 7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а)  в пункте 1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дпункт 11  изложить в следующей редакц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«11)организация библиотечного обслуживания населения, комплектование библиотечных фондов библиотек Посел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дпункт 13  изложить в следующей редакц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«13)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»;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дополнить подпунктом 13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следующего содержания: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«13</w:t>
      </w:r>
      <w:r>
        <w:rPr>
          <w:sz w:val="22"/>
          <w:vertAlign w:val="superscript"/>
        </w:rPr>
        <w:t>1</w:t>
      </w:r>
      <w:r>
        <w:rPr>
          <w:sz w:val="22"/>
        </w:rPr>
        <w:t>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одпункт 14  изложить в следующей редакц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«14) обеспечение условий для развития на территории Поселения физической культуры и массового спорта, организация проведения официальных  физкультурно-оздоровительных и спортивных мероприятий Поселения;»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ополнить подпунктами 28-30 следующего содерж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«28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9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0) организация и осуществление мероприятий по работе с детьми и молодежью в Поселении.»;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б) дополнить пунктом 1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следующего содержания: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«1</w:t>
      </w:r>
      <w:r>
        <w:rPr>
          <w:sz w:val="22"/>
          <w:vertAlign w:val="superscript"/>
        </w:rPr>
        <w:t>1</w:t>
      </w:r>
      <w:r>
        <w:rPr>
          <w:sz w:val="22"/>
        </w:rPr>
        <w:t>.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Органы местного самоуправления Поселения имеют право на создание музеев Поселения.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) в пункте 2 слова «при наличии» заменить словами «за счет», слова «материальных ресурсов и финансовых средств» заменить словами «доходов местных бюджетов»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sz w:val="22"/>
        </w:rPr>
        <w:t>7)</w:t>
      </w:r>
      <w:r>
        <w:rPr>
          <w:b/>
          <w:sz w:val="22"/>
        </w:rPr>
        <w:t xml:space="preserve"> </w:t>
      </w:r>
      <w:r>
        <w:rPr>
          <w:sz w:val="22"/>
        </w:rPr>
        <w:t>в статье  11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в подпункте 3 пункта 4 слова «Руководителя Исполнительного комитета» заменить словом «Главы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в пункте 5   слова    «не    менее   5     процентов» заменить   словами «5 процентов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в пункте 6 слова «Руководителем Исполнительного комитета» и «Руководителя Исполнительного комитета» заменить словами «Главой» и «Главы» соответственно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8</w:t>
      </w:r>
      <w:r>
        <w:rPr>
          <w:sz w:val="22"/>
        </w:rPr>
        <w:t>)</w:t>
      </w:r>
      <w:r>
        <w:rPr>
          <w:b/>
          <w:sz w:val="22"/>
        </w:rPr>
        <w:t xml:space="preserve"> </w:t>
      </w:r>
      <w:r>
        <w:rPr>
          <w:sz w:val="22"/>
        </w:rPr>
        <w:t>пункт 6 статьи 12 после слова «проводятся» дополнить словами «по мажоритарной избирательной системе»;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sz w:val="22"/>
        </w:rPr>
        <w:t>9) в пункте 7 статьи 13 слова «установленном законом» заменить словами «установленном федеральным законом  и принимаемым в соответствии с ним законом Республики Татарстан»;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10) в статье 15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) в    пункте    2   слова «не менее 2 процентов»    заменить      словами «3 процентов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в пункте 5 слова «или Руководителем Исполнительного комитета Поселения» исключить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>11)</w:t>
      </w:r>
      <w:r>
        <w:rPr>
          <w:b/>
          <w:sz w:val="22"/>
        </w:rPr>
        <w:t xml:space="preserve"> </w:t>
      </w:r>
      <w:r>
        <w:rPr>
          <w:sz w:val="22"/>
        </w:rPr>
        <w:t>подпункт 3 пункта 3 статьи 19 дополнить словами «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 утвержденных правил землепользования и застройки»;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12) в статье 24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в пункте 3 слова «Законом Республики Татарстан «О порядке рассмотрения обращений граждан в  Республике Татарстан»» заменить словами «в соответствии с действующим законодательством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в пункте 4 слова   «Кодексом Республики Татарстан об административных правонарушениях» заменить словами  «действующим законодательством»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sz w:val="22"/>
        </w:rPr>
        <w:t>13)</w:t>
      </w:r>
      <w:r>
        <w:rPr>
          <w:b/>
          <w:sz w:val="22"/>
        </w:rPr>
        <w:t xml:space="preserve"> </w:t>
      </w:r>
      <w:r>
        <w:rPr>
          <w:sz w:val="22"/>
        </w:rPr>
        <w:t>в статье 27:</w:t>
      </w:r>
    </w:p>
    <w:p>
      <w:pPr>
        <w:pStyle w:val="TextBody"/>
        <w:rPr/>
      </w:pPr>
      <w:r>
        <w:rPr>
          <w:sz w:val="22"/>
        </w:rPr>
        <w:t xml:space="preserve">        </w:t>
      </w:r>
      <w:r>
        <w:rPr>
          <w:sz w:val="22"/>
        </w:rPr>
        <w:t>а) в пункте 2 слова «Новоильмовский сельский Совет» заменить словами «Совет   Новоильмовского сельского поселения  Дрожжановского муниципального района Республики Татарстан»;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) пункт 5 после слов «герба Поселения» дополнить словами «(при наличии)»;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14) в пункте 1 статьи  32: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подпункт 2 изложить в следующей редакци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«2) принятие решений, устанавливающих правила, обязательные для исполнения на территории Поселения по вопросам, отнесенным к его компетенции федеральными законами, законами республики Татарстан, Уставом Поселения;»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) подпункты 10, 13, 32  исключить;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15) в статье 34 пункт 4 исключить;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16) в статье 35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в пункте 1 слова «его Руководителя» заменить словами «Главы   Поселения»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в пункте 4 слова «его Руководитель,» исключить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17)</w:t>
      </w:r>
      <w:r>
        <w:rPr>
          <w:b/>
          <w:sz w:val="22"/>
        </w:rPr>
        <w:t xml:space="preserve"> </w:t>
      </w:r>
      <w:r>
        <w:rPr>
          <w:sz w:val="22"/>
        </w:rPr>
        <w:t>в пункте 3 статьи 37 слова</w:t>
      </w:r>
      <w:r>
        <w:rPr>
          <w:b/>
          <w:sz w:val="22"/>
        </w:rPr>
        <w:t xml:space="preserve"> «</w:t>
      </w:r>
      <w:r>
        <w:rPr>
          <w:sz w:val="22"/>
        </w:rPr>
        <w:t>три месяца» заменить словами «шесть месяцев»;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>18)</w:t>
      </w:r>
      <w:r>
        <w:rPr>
          <w:b/>
          <w:sz w:val="22"/>
        </w:rPr>
        <w:t xml:space="preserve"> </w:t>
      </w:r>
      <w:r>
        <w:rPr>
          <w:sz w:val="22"/>
        </w:rPr>
        <w:t>в статье 39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в пункте 2 слова «пунктах 1-7, 10 и 11» заменить словами «подпунктах 1-7, 10 и 11 пункта 1»;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в пункте 3 слова «пункте 8» заменить словами «подпункте 8 пункта 1»;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в пункте 4 слова «пункте 9» заменить словами « подпункте 9 пункта 1»;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>19)</w:t>
      </w:r>
      <w:r>
        <w:rPr>
          <w:b/>
          <w:sz w:val="22"/>
        </w:rPr>
        <w:t xml:space="preserve"> </w:t>
      </w:r>
      <w:r>
        <w:rPr>
          <w:sz w:val="22"/>
        </w:rPr>
        <w:t>в статье 40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) в пункте 2 исключить слова «и является его председателем»;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б)  дополнить пунктом 5 следующего содержания: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«5. Глава Поселения одновременно возглавляет Совет Поселения и Исполнительный комитет Поселения.»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sz w:val="22"/>
        </w:rPr>
        <w:t xml:space="preserve">20) статью 41 дополнить пунктом 4 следующего содержания: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«4.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.»;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21) в пункте 5 статьи 42 после слов «отчитывается перед» дополнить словами «жителями Поселения и»;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22) статью 43 изложить в следующей  редакци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лава Посе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 от имени Поселения заключает договоры и соглашения с органами государственной власти, органами местного самоуправления других муниципальных образований, организациями и граждан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организует работу Совета Поселения, созывает заседания Совета Поселения и председательствует на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</w:rPr>
      </w:pPr>
      <w:r>
        <w:rPr>
          <w:sz w:val="22"/>
        </w:rPr>
        <w:t>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подписывает и обнародует в порядке, установленном настоящим Уставом, правовые акты, принятые Советом Поселения, а также протоколы заседаний Совета Посе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принимает меры по обеспечению гласности и учета общественного мнения в работе Совета Поселения и Исполнительного комитета Поселения; регулярно информирует население о деятельности Совета Поселения и Исполнительного комитета Посе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организует прием граждан органами местного самоуправления Поселения, осуществляет не реже одного раза в неделю личный прием граждан, рассматривает предложения, заявления и жалобы граждан, принимает по ним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</w:rPr>
      </w:pPr>
      <w:r>
        <w:rPr>
          <w:sz w:val="22"/>
        </w:rPr>
        <w:t>распоряжается средствами Поселения, в том числе средствами на содержание и обеспечение деятельности Совета Поселения, в соответствии с утвержденным бюджетом Поселения, открывает и закрывает бюджетные и иные счета Поселения в банковских учрежден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организует принятие правового акта Совета Поселения по реализации решения, принятого путем прямого волеизъявления граждан, в соответствии с законом и настоящим Уст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</w:rPr>
      </w:pPr>
      <w:r>
        <w:rPr>
          <w:sz w:val="22"/>
        </w:rPr>
        <w:t>представляет на рассмотрение Совета Поселения проекты бюджета Поселения и отчеты о его испол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</w:rPr>
      </w:pPr>
      <w:r>
        <w:rPr>
          <w:sz w:val="22"/>
        </w:rPr>
        <w:t>представляет на рассмотрение Совета Поселения проекты планов и программ комплексного социально-экономического развития Поселения и отчеты об их испол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</w:rPr>
        <w:t>вносит на утверждение Совета Поселения проект структуры Исполнительного комитета, утверждает штатное расписание Исполнительного комитета Поселения в соответствии с утвержденной структурой, установленной предельной численностью работников и фондом оплат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</w:rPr>
      </w:pPr>
      <w:r>
        <w:rPr>
          <w:sz w:val="22"/>
        </w:rPr>
        <w:t>назначает на должность и освобождает от должности муниципальных служащих и иных работников Исполнительного комитета Поселения, осуществляет контроль за их деятельностью, применяет к ним меры поощрения и дисциплинарной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</w:rPr>
      </w:pPr>
      <w:r>
        <w:rPr>
          <w:sz w:val="22"/>
        </w:rPr>
        <w:t>осуществляет и (или) обеспечивает осуществление Исполнительным комитетом Посел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, несет персональную ответственность за их исполнение; на основании и во исполнение соответствующих законов издает правовые акты по вопросам, связанным с осуществлением переданных государственных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</w:rPr>
      </w:pPr>
      <w:r>
        <w:rPr>
          <w:sz w:val="22"/>
        </w:rPr>
        <w:t>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</w:rPr>
      </w:pPr>
      <w:r>
        <w:rPr>
          <w:sz w:val="22"/>
        </w:rPr>
        <w:t>принимает меры по обеспечению и защите интересов Поселения в государственных и иных органах, от имени Поселения подает заявления в суд, выдает довер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осуществляет иные полномочия, отнесенные федеральными законами, законами Республики Татарстан к ведению глав муниципальных образований, а также иные полномочия, отнесенные настоящим Уставом, решениями Совета Поселения к компетенции Главы Поселения;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23) в статье 46: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а) в пункте 2 слова «Новоильмовский сельский исполнительный комитет» заменить словами «Исполнительный комитет  Новоильмовского сельского поселения Дрожжановского муниципального района Республики Татарстан»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) пункт 4 после слов «с изображением герба Поселения» дополнить словами «(при наличии)»,  после слов «со своим наименованием» дополнить словами «и печать с изображением Герба Российской Федерации и со своим наименованием для осуществления  отдельных государственных полномочий, переданных органам местного самоуправления Поселения, в соответствии с действующим законодательством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4) в статье 47: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  <w:r>
        <w:rPr>
          <w:sz w:val="16"/>
        </w:rPr>
        <w:t xml:space="preserve">а) в </w:t>
      </w:r>
      <w:r>
        <w:rPr>
          <w:sz w:val="20"/>
        </w:rPr>
        <w:t>пункте 1 слова «Руководителя Исполнительного комитета» заменить словами «Главы Поселения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б) в пункте 2 слова «Руководителя Исполнительного комитета, его заместитель» заменить словами «Глава Поселения, Секретарь Исполнительного комитета Поселения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в) в пункте 3 слова  «Руководителя Исполнительного комитета»     заменить словами    «Главы Поселения»;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25) в статье 48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     подпункт 2  дополнить  частью  6  следующего содерж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« - содействует в развитии сельскохозяйственного производства, создает условий для развития малого предприниматель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)  в подпункте 5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часть 3   изложить в следующей редакц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« - организует библиотечное обслуживание населения, комплектовывает библиотечные фонды библиотек Поселения;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) часть  5  изложить в следующей редакц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« - сохраняет, использует и популяризирует объекты культурного наследия (памятники истории и культуры), находящихся в собственности Поселения, охраняет объекты культурного наследия (памятники истории и культуры) местного (муниципального) значения, расположенных на территории Поселения;»;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дополнить   частью      5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следующего содерж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«-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Поселении;»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часть 5 считать частью 6 и   дополнить словам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«, организует проведение официальных  физкультурно-оздоровительных и спортивных мероприятий Поселения;»; 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часть 6 считать частью 7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часть 7 считать частью 8: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дополнить частью    9    следующего содерж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«-организует и осуществляет мероприятия по работе с детьми и молодежью в Поселении.»;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дополнить частью 9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следующего содержания: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  </w:t>
      </w:r>
      <w:r>
        <w:rPr>
          <w:sz w:val="22"/>
        </w:rPr>
        <w:t>«-органы местного самоуправления Поселения имеют право на создание музеев Поселения.»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дополнить частью    10   следующего содерж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«-делает расчет субсидий на оплату жилого помещения и коммунальных услуг и организует предоставление субсидий гражданам, имеющим право на их получение в соответствии с жилищным законодательством;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в подпункте 9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в части  4  слова «,Главы Поселения,» исключить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дополнить частью  5  следующего содержания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>«- за счет собственных доходов местных бюджетов  (за исключением субвенций и дотаций, предоставляемых из федерального бюджета и бюджета Республики Татарстан)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Татарстан.»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26)</w:t>
      </w:r>
      <w:r>
        <w:rPr>
          <w:b/>
          <w:sz w:val="22"/>
        </w:rPr>
        <w:t xml:space="preserve"> </w:t>
      </w:r>
      <w:r>
        <w:rPr>
          <w:sz w:val="22"/>
        </w:rPr>
        <w:t>статьи 49, 50, 51, 52, 53, 54, 55 исключить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sz w:val="22"/>
        </w:rPr>
        <w:t>27) в статье 56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а)  пункт 4 после слова «высшее» дополнить словами «или среднее профессиональное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б) в подпункте 6 пункта 6 слова «, Руководителя Исполнительного комитета Поселения» исключить;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) пункт 10  после слов « с изображением герба Поселения» дополнить словами  «(при наличии)»;</w:t>
      </w:r>
    </w:p>
    <w:p>
      <w:pPr>
        <w:pStyle w:val="Normal"/>
        <w:ind w:firstLine="660"/>
        <w:jc w:val="both"/>
        <w:rPr/>
      </w:pPr>
      <w:r>
        <w:rPr>
          <w:sz w:val="22"/>
        </w:rPr>
        <w:t>28) в пункте 1 статьи 57 слова «постоянно действующим органом местного самоуправления» заменить словами «муниципальным органом, не входящим в структуру органов местного самоуправления»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sz w:val="22"/>
        </w:rPr>
        <w:t>29)</w:t>
      </w:r>
      <w:r>
        <w:rPr>
          <w:b/>
          <w:sz w:val="22"/>
        </w:rPr>
        <w:t xml:space="preserve">  </w:t>
      </w:r>
      <w:r>
        <w:rPr>
          <w:sz w:val="22"/>
        </w:rPr>
        <w:t xml:space="preserve">в статье 59: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а) в пункте 1 слова «Руководитель Исполнительного комитета» заменить словом «Глава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б) пункт 2 исключить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</w:t>
      </w:r>
      <w:r>
        <w:rPr>
          <w:sz w:val="22"/>
        </w:rPr>
        <w:t>30)</w:t>
      </w:r>
      <w:r>
        <w:rPr>
          <w:b/>
          <w:sz w:val="22"/>
        </w:rPr>
        <w:t xml:space="preserve"> </w:t>
      </w:r>
      <w:r>
        <w:rPr>
          <w:sz w:val="22"/>
        </w:rPr>
        <w:t>в пунктах 1, 3 статьи 62 слово «выплачивается» заменить словами «может выплачиваться»;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31) в статье 66  слова «, Руководителя Исполнительного комитета Поселения» исключить;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32) в пункте 3 статьи 69 слова «, увольнения Руководителя Исполнительного комитета Поселения» исключить;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33) подпункт 3  пункта 1 статьи 70 исключить;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34) в статье 71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а) в пункте 1 слова «Руководителем Исполнительного комитета,» исключи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б) в пункте 2  слова «, Руководителем Исполнительного комитета Поселения» исключить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sz w:val="22"/>
        </w:rPr>
        <w:t xml:space="preserve"> </w:t>
      </w:r>
      <w:r>
        <w:rPr>
          <w:sz w:val="22"/>
        </w:rPr>
        <w:t>35) в статье 72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а) пункт 1 после слова «компетенции» дополнить словами «федеральными законами, законами Республики Татарстан, настоящим Уставом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б) в пункте 3 слова  «Руководителя Исполнительного комитета» заменить словом «Главы»,  слова «со дня представления проекта решения в Исполнительный комитет Поселения» заменить словами «в порядке, установленном Регламентом Совета Поселения»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sz w:val="22"/>
        </w:rPr>
        <w:t>36)</w:t>
      </w:r>
      <w:r>
        <w:rPr>
          <w:b/>
          <w:sz w:val="22"/>
        </w:rPr>
        <w:t xml:space="preserve"> </w:t>
      </w:r>
      <w:r>
        <w:rPr>
          <w:sz w:val="22"/>
        </w:rPr>
        <w:t>статью 73 дополнить словами «, а также постановления по вопросам местного значения Поселения и вопросам, связанным с осуществлением отдельных государственных полномочий, переданных органам местного самоуправления Поселения федеральными законами и законами Республики Татарстан, а также распоряжения по вопросам организации работы Исполнительного комитета Поселения»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>37)</w:t>
      </w:r>
      <w:r>
        <w:rPr>
          <w:b/>
          <w:sz w:val="22"/>
        </w:rPr>
        <w:t xml:space="preserve"> </w:t>
      </w:r>
      <w:r>
        <w:rPr>
          <w:sz w:val="22"/>
        </w:rPr>
        <w:t>статью 74 исключить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>38) в статье 75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) в пункте 2 слова «Руководителя Исполнительного комитета Поселения,» исключи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) в пункте 5 слова «Руководителем Исполнительного комитета Поселения,» исключи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) в пункте 6 слова «, назначении Руководителя Исполнительного комитета Поселения и его заместителя » исключить;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39) в статье 77 слова «должности Руководителя Исполнительного комитета Поселения, его заместителя, иные должности в органах местного самоуправления» заменить словами «Секретаря Исполнительного комитета Поселения, иные должности в Исполнительном комитете»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sz w:val="22"/>
        </w:rPr>
        <w:t>40)</w:t>
      </w:r>
      <w:r>
        <w:rPr>
          <w:b/>
          <w:sz w:val="22"/>
        </w:rPr>
        <w:t xml:space="preserve"> </w:t>
      </w:r>
      <w:r>
        <w:rPr>
          <w:sz w:val="22"/>
        </w:rPr>
        <w:t>в пункте 5 статьи 78 слова «Руководителем Исполнительного комитета Поселения непосредственно и (или) уполномоченным им должностным лицом Исполнительного комитета» заменить словом «Главой»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sz w:val="22"/>
        </w:rPr>
        <w:t>41) в пункте 2 статьи 81 слова  «Руководителем Исполнительного комитета» заменить словом «Главы»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sz w:val="22"/>
        </w:rPr>
        <w:t>42)</w:t>
      </w:r>
      <w:r>
        <w:rPr>
          <w:b/>
          <w:sz w:val="22"/>
        </w:rPr>
        <w:t xml:space="preserve"> </w:t>
      </w:r>
      <w:r>
        <w:rPr>
          <w:sz w:val="22"/>
        </w:rPr>
        <w:t>в подпункте 4 пункта 1 статьи 82  слова «решением Руководителя Исполнительного комитета» заменить словами «распоряжением Главы»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>43)</w:t>
      </w:r>
      <w:r>
        <w:rPr>
          <w:b/>
          <w:sz w:val="22"/>
        </w:rPr>
        <w:t xml:space="preserve"> </w:t>
      </w:r>
      <w:r>
        <w:rPr>
          <w:sz w:val="22"/>
        </w:rPr>
        <w:t>пункт 1 статьи 91 дополнить абзацем следующего содерж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Полномочия Исполнительного комитета Поселения по формированию, исполнению и (или) контролю за исполнением бюджета Поселения могут полностью или частично осуществляться на договорной основе Исполнительным комитетом Дрожжановского муниципального района.»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sz w:val="22"/>
        </w:rPr>
        <w:t>44) статью 92 изложить в следующей редакции: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«</w:t>
      </w:r>
      <w:r>
        <w:rPr>
          <w:b/>
          <w:sz w:val="22"/>
        </w:rPr>
        <w:t>Статья 92. Муниципальный зака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 июля 2005 года № 94-ФЗ «О размещении заказов на поставки товаров, выполнение работ, оказание услуг для государственных  и муниципальных нужд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 Муниципальный заказ на поставки товаров, выполнение работ и оказание услуг оплачивается  за счет средств бюджета Поселения.  Его размещение осуществляется путем проведения торгов в форме конкурса, аукциона, в том числе аукциона в электронной форме и без проведения торгов (запрос котировок, у единственного поставщика (исполнителя, подрядчика), на товарных биржах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. Порядок формирования, обеспечения размещения, исполнения и контроля за исполнением муниципального заказа устанавливается Положением о муниципальном заказе, принимаемым  в соответствии с вышеуказанным федеральным законом и иными нормативными правовыми актами Российской Федерации и утверждаемым Советом Поселения.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7.) в пункте 1 статьи 97 слова  «Руководителем Исполнительного комитета,» исключи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lang w:val="tt-RU"/>
        </w:rPr>
        <w:t xml:space="preserve">2. Обнародовать решение “ О внесении изменений и дополнений в Устав муниципального образования Новоильмовское сельское поселение Дрожжановского муниципального района Республики Татарстан” за № 5/1 от 13 июня  2006 года   на специальных информационных стендах, расположенных на территории населенных пунктов: село  Новое Ильмово,улица Советская,дом №32,улица Колхозная, дом № 60; село Новые Чукалы, улица Комсомольская, дом №20,улица Советская, дом № 24. </w:t>
      </w:r>
    </w:p>
    <w:p>
      <w:pPr>
        <w:pStyle w:val="Normal"/>
        <w:jc w:val="both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Normal"/>
        <w:jc w:val="both"/>
        <w:rPr/>
      </w:pPr>
      <w:r>
        <w:rPr>
          <w:b/>
          <w:sz w:val="22"/>
          <w:lang w:val="tt-RU"/>
        </w:rPr>
        <w:t xml:space="preserve">      </w:t>
      </w:r>
      <w:r>
        <w:rPr>
          <w:sz w:val="22"/>
          <w:lang w:val="tt-RU"/>
        </w:rPr>
        <w:t xml:space="preserve"> </w:t>
      </w:r>
      <w:r>
        <w:rPr>
          <w:sz w:val="22"/>
          <w:lang w:val="tt-RU"/>
        </w:rPr>
        <w:t>3. Настоящее Решение вступает в силу с момента обнародования, за исключением случаев, предусмотренных  действующим законодательством.</w:t>
      </w:r>
    </w:p>
    <w:p>
      <w:pPr>
        <w:pStyle w:val="Normal"/>
        <w:jc w:val="both"/>
        <w:rPr>
          <w:sz w:val="22"/>
          <w:lang w:val="tt-RU"/>
        </w:rPr>
      </w:pPr>
      <w:r>
        <w:rPr>
          <w:sz w:val="22"/>
          <w:lang w:val="tt-RU"/>
        </w:rPr>
        <w:t xml:space="preserve">       </w:t>
      </w:r>
    </w:p>
    <w:p>
      <w:pPr>
        <w:pStyle w:val="Normal"/>
        <w:jc w:val="both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Normal"/>
        <w:rPr>
          <w:sz w:val="22"/>
          <w:lang w:val="tt-RU"/>
        </w:rPr>
      </w:pPr>
      <w:r>
        <w:rPr>
          <w:sz w:val="22"/>
          <w:lang w:val="tt-RU"/>
        </w:rPr>
        <w:t xml:space="preserve">                         </w:t>
      </w:r>
    </w:p>
    <w:p>
      <w:pPr>
        <w:pStyle w:val="Normal"/>
        <w:rPr/>
      </w:pPr>
      <w:r>
        <w:rPr>
          <w:sz w:val="22"/>
          <w:lang w:val="tt-RU"/>
        </w:rPr>
        <w:t xml:space="preserve">ГлаваНовоильмовскогосельского поселения                                                                        </w:t>
      </w:r>
      <w:r>
        <w:rPr>
          <w:sz w:val="22"/>
        </w:rPr>
        <w:t xml:space="preserve">Дрожжановского муниципального района РТ:                                                                 Н.И.Шихранов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1"/>
        </w:tabs>
        <w:ind w:left="1801" w:hanging="109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tt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15:00Z</dcterms:created>
  <dc:creator>секретарь</dc:creator>
  <dc:description/>
  <cp:keywords/>
  <dc:language>en-US</dc:language>
  <cp:lastModifiedBy>USER</cp:lastModifiedBy>
  <cp:lastPrinted>2006-11-16T14:39:00Z</cp:lastPrinted>
  <dcterms:modified xsi:type="dcterms:W3CDTF">2020-04-21T13:03:00Z</dcterms:modified>
  <cp:revision>96</cp:revision>
  <dc:subject/>
  <dc:title>ПРЕДСТАВИТЕЛЬНЫЙ ОРГАН</dc:title>
</cp:coreProperties>
</file>