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Э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/>
        <w:t xml:space="preserve">с.Новое Ильмово </w:t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0 августа 2020 года</w:t>
        <w:tab/>
        <w:tab/>
        <w:tab/>
        <w:t xml:space="preserve">             </w:t>
        <w:tab/>
        <w:tab/>
        <w:tab/>
        <w:t xml:space="preserve">      № 4</w:t>
      </w:r>
    </w:p>
    <w:p>
      <w:pPr>
        <w:pStyle w:val="TextBody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TextBody"/>
        <w:ind w:right="4555" w:hanging="0"/>
        <w:rPr>
          <w:szCs w:val="28"/>
        </w:rPr>
      </w:pPr>
      <w:r>
        <w:rPr>
          <w:szCs w:val="28"/>
        </w:rPr>
        <w:t>Об определении  специальных мест для размещения агитационных печатных материалов на территории избирательных участков Новоильмовского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</w:t>
      </w:r>
      <w:r>
        <w:rPr>
          <w:color w:val="000000"/>
          <w:spacing w:val="-1"/>
          <w:sz w:val="28"/>
          <w:szCs w:val="28"/>
          <w:lang w:val="tt-RU"/>
        </w:rPr>
        <w:t>р</w:t>
      </w:r>
      <w:r>
        <w:rPr>
          <w:color w:val="000000"/>
          <w:spacing w:val="-1"/>
          <w:sz w:val="28"/>
          <w:szCs w:val="28"/>
        </w:rPr>
        <w:t>стан ПОСТАНОВЛЯЮ:</w:t>
      </w:r>
    </w:p>
    <w:p>
      <w:pPr>
        <w:pStyle w:val="Normal"/>
        <w:shd w:fill="FFFFFF" w:val="clear"/>
        <w:spacing w:before="7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1. Выделить и оборудовать на территории избирательного участка №1353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административном здании ООО «Ак Барс Дрожжаное» филиала Новое Ильмово по адресу: РТ, Дрожжановский район, с.Новое Ильмово, ул.Колхозная, д.60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>в здании магазина по адресу: РТ, Дрожжановский район, с.Новое Ильмово, ул.Советская, д.23 б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по адресу: РТ, Дрожжановский район, с.Новое Ильмово, ул.Советская, д.35 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здании почтового отделения связи по адресу: РТ, Дрожжановский район, с.Новое Ильмово, ул.Советская, д.36; 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таром административном здании Исполнительного комитета Новоильмовского сельского поселения Дрожжановского муниципального района РТ по адресу: </w:t>
      </w:r>
      <w:r>
        <w:rPr>
          <w:color w:val="000000"/>
          <w:spacing w:val="-1"/>
          <w:sz w:val="28"/>
          <w:szCs w:val="28"/>
        </w:rPr>
        <w:t>РТ, Дрожжановский район, с.Новое Ильмово, ул.Советская, д.32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МБОУ «Новоильмовская средняя общеобразовательная школа» по адресу: РТ, Дрожжановский район, с.Новое Ильмово, ул.Советская, д.27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2. Выделить и оборудовать на территории избирательного участка №1354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дминистративном здании ООО «Ак Барс Дрожжаное» филиала Новые Чукалы по адресу: РТ, Дрожжановский район, с.Новые Чукалы, ул.Советская, д.24 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филиала МБОУ «Старочукалинская средняя общеобразовательная школа» МБОУ «Новочукалинская начальная общеобразовательная школа» по адресу: РТ, Дрожжановский район, с.Новые Чукалы, ул.Комсомольская, д.15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>3. Признать утратившим силу постановление Главы Новоильмовского сельского поселения от 01.08.2019 г. № 17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бнародовать настоящее постановление на информационных стендах посел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Новоильмов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:                                                                           Р.Н. Дружков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0-08-10T16:39:00Z</cp:lastPrinted>
  <dcterms:modified xsi:type="dcterms:W3CDTF">2020-08-10T13:42:00Z</dcterms:modified>
  <cp:revision>27</cp:revision>
  <dc:subject/>
  <dc:title>ТАТАРСТАН РЕСПУБЛИКАСЫ</dc:title>
</cp:coreProperties>
</file>