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6 октября 2020 года</w:t>
        <w:tab/>
        <w:tab/>
        <w:tab/>
        <w:t xml:space="preserve">             </w:t>
        <w:tab/>
        <w:tab/>
        <w:tab/>
        <w:t xml:space="preserve">      № 6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второго заседания Совета Новоильмовского сельского поселения                                                                                          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второе заседание Совета Новоильмовского сельского поселения Дрожжановского муниципального района Республики Татарстан четвертого созыва 26 октября 2020 года в 15.3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на втор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«О внесении изменений и дополнений в Устав Новоильмовского сельского поселения Дрожжановского муниципального района Республики Татарстан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 ходе исполнения Стратегии социально-экономического развития Новоильмовского сельского поселения Дрожжановского муниципального района Республики Татарстан на 2016-2021 годы и плановый период до 2030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Об исполнении бюджета Новоильмовского сельского поселения Дрожжановского муниципального района Республики Татарстан за 9 месяцев 2020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0-09-22T17:42:00Z</cp:lastPrinted>
  <dcterms:modified xsi:type="dcterms:W3CDTF">2020-10-30T14:03:00Z</dcterms:modified>
  <cp:revision>36</cp:revision>
  <dc:subject/>
  <dc:title>ТАТАРСТАН РЕСПУБЛИКАСЫ</dc:title>
</cp:coreProperties>
</file>