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09 ноября 2020 года</w:t>
        <w:tab/>
        <w:tab/>
        <w:tab/>
        <w:t xml:space="preserve">             </w:t>
        <w:tab/>
        <w:tab/>
        <w:tab/>
        <w:t xml:space="preserve">      № 7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третьего заседания Совета Новоильмовского сельского поселения                                                                                          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третье заседание Совета Новоильмовского сельского поселения Дрожжановского муниципального района Республики Татарстан четвертого созыва 13 ноября 2020 года в 10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на третье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"О бюджете Новоильмовского сельского поселения Дрожжановского муниципального района Республики Татарстан на 2021 год и плановый период 2022 и 2023 годов"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0-09-22T17:42:00Z</cp:lastPrinted>
  <dcterms:modified xsi:type="dcterms:W3CDTF">2020-11-17T13:25:00Z</dcterms:modified>
  <cp:revision>37</cp:revision>
  <dc:subject/>
  <dc:title>ТАТАРСТАН РЕСПУБЛИКАСЫ</dc:title>
</cp:coreProperties>
</file>