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5"/>
        <w:gridCol w:w="3970"/>
      </w:tblGrid>
      <w:tr>
        <w:trPr>
          <w:trHeight w:val="2335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lang w:val="tt-RU" w:eastAsia="en-US"/>
              </w:rPr>
            </w:pPr>
            <w:r>
              <w:rPr/>
              <w:t>РЕСПУБЛИКИ ТАТАРСТА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 xml:space="preserve">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tt-RU" w:eastAsia="en-US"/>
              </w:rPr>
              <w:t>ЯҢА ӘЛМӘЛЕ</w:t>
            </w:r>
            <w:r>
              <w:rPr>
                <w:caps/>
                <w:color w:val="000000"/>
                <w:lang w:val="en-US" w:eastAsia="en-US"/>
              </w:rPr>
              <w:t xml:space="preserve"> АВЫЛ </w:t>
            </w:r>
            <w:r>
              <w:rPr>
                <w:caps/>
                <w:color w:val="000000"/>
                <w:lang w:val="tt-RU" w:eastAsia="en-US"/>
              </w:rPr>
              <w:t>ҖИРЛЕГЕ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БАШЛЫГЫ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1949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ПОСТАНОВЛЕНИЕ                                                          КАР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tt-RU"/>
        </w:rPr>
        <w:t>17 ноября 2020</w:t>
      </w:r>
      <w:r>
        <w:rPr>
          <w:sz w:val="28"/>
          <w:szCs w:val="28"/>
        </w:rPr>
        <w:t xml:space="preserve"> года</w:t>
        <w:tab/>
        <w:tab/>
        <w:t xml:space="preserve">                                                          №9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селе Новое Ильмово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ом Новоильмовского сельского поселения Дрожжановского муниципального района Республики Татарстан, Положения о порядке    подготовки и проведения схода граждан в населенных пунктах Новоильмовского  сельского поселения Дрожжановского муниципального района Республики Татарстан, утвержденного решением Совета Новоильмовского  сельского поселения Дрожжановского муниципального района Республики Татарста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селе Новое Ильмово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27 ноября 2020 года в 10.30 часов по адресу: Республика Татарстан, Дрожжановский район, село Новое Ильмово, ул. Советская, д.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1 году в сумме 500  рублей с каждого совершеннолетнего жителя, зарегистрированного по месту жительства на территории села Новое Ильмово Новоильмовского 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щебенение существующих дорог по ул.Центральная, Ленина с.Новое Ильм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монт дорожно-уличной сети по ул.Восточная, Суворова с.Новое Ильмов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ых стендах и официальном сайте сельского поселения в течение 3 дней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Р.Н. Друж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18-06-28T10:12:00Z</cp:lastPrinted>
  <dcterms:modified xsi:type="dcterms:W3CDTF">2020-11-30T07:19:00Z</dcterms:modified>
  <cp:revision>17</cp:revision>
  <dc:subject/>
  <dc:title/>
</cp:coreProperties>
</file>