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1 декабря 2020 года</w:t>
        <w:tab/>
        <w:tab/>
        <w:tab/>
        <w:t xml:space="preserve">             </w:t>
        <w:tab/>
        <w:tab/>
        <w:tab/>
        <w:t xml:space="preserve">      № 12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четвертого заседания Совета Новоильмовского сельского поселения                                                                                          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четвертое заседание Совета Новоильмовского сельского поселения Дрожжановского муниципального района Республики Татарстан четвертого созыва 16 декабря 2020 года в 14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на четвер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 бюджете Новоильмовского сельского поселения Дрожжановского  муниципального района Республики Татарстан на 2021 год и на плановый период 2022 и 2023 год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 внесении изменений и дополнений в Устав Новоильмовского сельского поселения Дрожжановского муниципального района Республики Татарстан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О внесении изменений в </w:t>
      </w:r>
      <w:r>
        <w:rPr>
          <w:sz w:val="28"/>
          <w:szCs w:val="28"/>
        </w:rPr>
        <w:t>Порядок и условий выплаты единовременного поощрения в связи с выходом на муниципальную пенсию за выслугу л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) О плане работы Совета Новоильмовского сельского поселения Дрожжановского муниципального района Республики Татарстан на 2021 год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аз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0-09-22T17:42:00Z</cp:lastPrinted>
  <dcterms:modified xsi:type="dcterms:W3CDTF">2020-12-22T14:08:00Z</dcterms:modified>
  <cp:revision>41</cp:revision>
  <dc:subject/>
  <dc:title>ТАТАРСТАН РЕСПУБЛИКАСЫ</dc:title>
</cp:coreProperties>
</file>