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НОВОИЛЬМОВСКОГО </w:t>
            </w:r>
            <w:r>
              <w:rPr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188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autoSpaceDE w:val="true"/>
              <w:spacing w:lineRule="auto" w:line="252" w:before="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Новое Ильмово  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 января 2021 года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4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"Выдача разрешения на право размещения и эксплуатации нестационарного торгового объекта на территории Новоильм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нести в Административный регламент предоставления муниципальной услуги "Выдача разрешения на право размещения и эксплуатации нестационарного торгового объекта на территории Новоильмовского сельского поселения», утвержденный постановлением Исполнительного комитета Новоильмовского сельского поселения Дрожжановского муниципального района Республики Татарстан от 13.03.2017 №2 (в редакции от 26.05.2020 № 8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 2.6.2.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: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недвижимости (содержащая общедоступные сведения о зарегистрированных правах на объект недвижимости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Справка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за исключением случаев, связанных с аварийными ситуациями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 порядок представления документов, которые заявитель вправе представить, определены пунктом 2.6 настоящего Регламента»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ункт 2.8 дополнить абзаце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задолженности по налогам, сборам и иным платежам в бюджеты бюджетной системы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подпункт  2 пункта  3.3 дополнить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наличии (отсутствии) задолженности по уплате налогов, сборов, пеней и штрафов за нарушения законодатель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 xml:space="preserve">Обнародовать настоящее постановление на информационных стендах сельского поселения и разместить на официальном сайте Новоильмовского сельского поселения Дрожжановского муниципального района Портала муниципальных образований Республики Татарстан.           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</w:t>
      </w:r>
      <w:r>
        <w:rPr>
          <w:sz w:val="28"/>
          <w:szCs w:val="28"/>
          <w:lang w:val="tt-RU"/>
        </w:rPr>
        <w:t xml:space="preserve">Республики Татарстан:                                                                          </w:t>
      </w:r>
      <w:r>
        <w:rPr>
          <w:sz w:val="28"/>
          <w:szCs w:val="28"/>
        </w:rPr>
        <w:t>Р.Н. Дружков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Ильнур</dc:creator>
  <dc:description/>
  <cp:keywords/>
  <dc:language>en-US</dc:language>
  <cp:lastModifiedBy>USER</cp:lastModifiedBy>
  <cp:lastPrinted>2021-01-27T10:53:00Z</cp:lastPrinted>
  <dcterms:modified xsi:type="dcterms:W3CDTF">2021-01-27T08:31:00Z</dcterms:modified>
  <cp:revision>16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