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0668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438275" cy="1981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37" t="17621" r="9893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кин Михаил Николаевич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Депутат Новоильмовского избирательного округа № 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С  13.08.2010 года</w:t>
      </w:r>
      <w:r>
        <w:rPr>
          <w:sz w:val="24"/>
        </w:rPr>
        <w:t xml:space="preserve"> является Главой</w:t>
      </w:r>
      <w:r>
        <w:rPr>
          <w:sz w:val="24"/>
          <w:szCs w:val="24"/>
        </w:rPr>
        <w:t xml:space="preserve"> крестьянского (фермерского) хозяйств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851"/>
        <w:gridCol w:w="326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7.04.1975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Место рождения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еспублика Татарстан, с.Новое Ильмово Дрожжановского района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Национально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ско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Образование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кончил        </w:t>
      </w:r>
      <w:r>
        <w:rPr>
          <w:sz w:val="24"/>
          <w:szCs w:val="24"/>
        </w:rPr>
        <w:t>Тетюшский совхоз-техникум в 1995 году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65"/>
        <w:gridCol w:w="511"/>
        <w:gridCol w:w="3857"/>
        <w:gridCol w:w="414"/>
        <w:gridCol w:w="1652"/>
        <w:gridCol w:w="1757"/>
        <w:gridCol w:w="36"/>
      </w:tblGrid>
      <w:tr>
        <w:trPr>
          <w:trHeight w:val="275" w:hRule="atLeast"/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Ученая степень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Ученое звани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Классный чин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Дата присвоени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91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 xml:space="preserve">Какими иностранными языками владеет     </w:t>
            </w:r>
            <w:r>
              <w:rPr>
                <w:b w:val="false"/>
              </w:rPr>
              <w:t>не влад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591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 xml:space="preserve">Имеет ли государственные награды               </w:t>
            </w:r>
            <w:r>
              <w:rPr>
                <w:b w:val="false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18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Является ли депутатом местного Совет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ом Государственного Совета Республики Татарстан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яется, депутат Совета Новоильм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2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2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РАБОТА В ПРОШЛОМ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о работы (число, месяц, год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Окончание работы (число, месяц, год)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, место работы, местонахождение предприятия, организации, учреждения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5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ский совхоз-техникум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колхоза им. Баумана Дрожжановского района ТАССР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.в.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раткий отзыв: </w:t>
      </w: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2" w:hRule="atLeast"/>
          <w:cantSplit w:val="true"/>
        </w:trPr>
        <w:tc>
          <w:tcPr>
            <w:tcW w:w="10598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Семейное положение:     женат</w:t>
            </w:r>
          </w:p>
        </w:tc>
      </w:tr>
      <w:tr>
        <w:trPr>
          <w:trHeight w:val="252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став семьи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252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:</w:t>
            </w:r>
            <w:r>
              <w:rPr>
                <w:sz w:val="24"/>
                <w:szCs w:val="24"/>
              </w:rPr>
              <w:t xml:space="preserve">      Мискина Наталья Викторовна, 1976 г.р.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ын:</w:t>
            </w:r>
            <w:r>
              <w:rPr>
                <w:sz w:val="24"/>
                <w:szCs w:val="24"/>
              </w:rPr>
              <w:t xml:space="preserve">        Мискин Николай Михайлович, 1996 г.р.,  </w:t>
            </w:r>
          </w:p>
        </w:tc>
      </w:tr>
      <w:tr>
        <w:trPr>
          <w:trHeight w:val="252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7:00Z</dcterms:created>
  <dc:creator>user</dc:creator>
  <dc:description/>
  <cp:keywords/>
  <dc:language>en-US</dc:language>
  <cp:lastModifiedBy>User</cp:lastModifiedBy>
  <cp:lastPrinted>2011-05-13T09:43:00Z</cp:lastPrinted>
  <dcterms:modified xsi:type="dcterms:W3CDTF">2025-09-22T07:24:00Z</dcterms:modified>
  <cp:revision>10</cp:revision>
  <dc:subject/>
  <dc:title>СПРАВКА</dc:title>
</cp:coreProperties>
</file>