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 марта 2021 года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й очистке территорий населенных пунктов Новоильмовского сельского поселения Дрожжан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02.03.2021 года № 357-р, на основании  распоряжения Исполнительного комитета Дрожжановского муниципального района от 23.03.2021 года №80,  в целях обеспечения санитарной  очистки территорий Новоильмов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 Новоильмовского сельского поселения Дрожжановского муниципального района Республики Татарстан, </w:t>
      </w:r>
      <w:r>
        <w:rPr>
          <w:rFonts w:eastAsia="Calibri"/>
          <w:sz w:val="28"/>
          <w:szCs w:val="22"/>
          <w:lang w:eastAsia="en-US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1 года санитарно-экологический двухмесячник по очистке территорий населенных пунктов Новоильмовского сельского поселения Дрожжановского муниципального района Республики Татарстан  (далее-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территорий населенных пунктов Новоильмовского сельского поселения Дрожжановского муниципального района Республики Татарстан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информационных стендах сельского поселения и на официальном сайте Дрожжановского муниципального района в разделе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Новоильмовского сельского поселения 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муниципального района РТ:                                         Р.Н. Дружк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Исполнительного комитета Новоильмовского сельского поселения  Дрожжановского муниципального района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29.03.2020 года №9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роприятий двухмесячника по санитарной очистке территорий населенных пункто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Выявить несанкционированные свалки  мусора </w:t>
            </w:r>
            <w:r>
              <w:rPr>
                <w:spacing w:val="19"/>
                <w:sz w:val="28"/>
                <w:szCs w:val="28"/>
                <w:lang w:eastAsia="en-US"/>
              </w:rPr>
              <w:t xml:space="preserve">на территориях населенных пунктов, </w:t>
            </w:r>
            <w:r>
              <w:rPr>
                <w:spacing w:val="11"/>
                <w:sz w:val="28"/>
                <w:szCs w:val="28"/>
                <w:lang w:eastAsia="en-US"/>
              </w:rPr>
              <w:t xml:space="preserve">лесопосадок, прибрежных полос, водных </w:t>
            </w:r>
            <w:r>
              <w:rPr>
                <w:sz w:val="28"/>
                <w:szCs w:val="28"/>
                <w:lang w:eastAsia="en-US"/>
              </w:rPr>
              <w:t xml:space="preserve">объектов, придорожных полос автомобильных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дорог, объектов сельскохозяй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назначения и принять меры по их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Внести в практику проведение средников,</w:t>
              <w:br/>
            </w:r>
            <w:r>
              <w:rPr>
                <w:spacing w:val="19"/>
                <w:sz w:val="28"/>
                <w:szCs w:val="28"/>
                <w:lang w:eastAsia="en-US"/>
              </w:rPr>
              <w:t>субботников, воскресников и других</w:t>
              <w:br/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й с участием населения, коллективов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организаций и учреждений всех форм собственности 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по благоустройству и санитарной очистке </w:t>
            </w:r>
            <w:r>
              <w:rPr>
                <w:spacing w:val="-2"/>
                <w:sz w:val="28"/>
                <w:szCs w:val="28"/>
                <w:lang w:eastAsia="en-US"/>
              </w:rPr>
              <w:t>территории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ить притоки рек поселения о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ить контейнерные площадки для контейнерного хране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июнь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«Агрофирме им. П.В. Дементьева» вспахать вокруг села противопожарную защитную пол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грофирма им. П.В. Дементь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Рекомендовать депутатам Совета поселения организовать субботники по санитарной очистке в свои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и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Принять меры по надлежащему содержанию площадок временного складирован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 xml:space="preserve">Организовать очистки территории хозяйств одиноких престаре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и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ц. рабо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Среди населения провести инструктаж о пожарной безопасности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93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Исполком</dc:creator>
  <dc:description/>
  <cp:keywords/>
  <dc:language>en-US</dc:language>
  <cp:lastModifiedBy>USER</cp:lastModifiedBy>
  <cp:lastPrinted>2021-03-29T16:49:00Z</cp:lastPrinted>
  <dcterms:modified xsi:type="dcterms:W3CDTF">2021-03-29T14:09:00Z</dcterms:modified>
  <cp:revision>82</cp:revision>
  <dc:subject/>
  <dc:title>Глава  Марсовского сельского поселения </dc:title>
</cp:coreProperties>
</file>