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5 марта 2021 года</w:t>
        <w:tab/>
        <w:tab/>
        <w:tab/>
        <w:t xml:space="preserve">             </w:t>
        <w:tab/>
        <w:tab/>
        <w:tab/>
        <w:t xml:space="preserve">      № 2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шесто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шестое заседание Совета Новоильмовского сельского поселения Дрожжановского муниципального района Республики Татарстан 01 апреля 2021 года в 14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шес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tt-RU"/>
        </w:rPr>
        <w:t>1)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тесте прокурора на Устав 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2) Об утверждении Порядка выдвижения, внесения, обсуждения и рассмотрения инициативных проектов в Новоильмовском сельском поселении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1-04-30T13:11:00Z</dcterms:modified>
  <cp:revision>49</cp:revision>
  <dc:subject/>
  <dc:title>ТАТАРСТАН РЕСПУБЛИКАСЫ</dc:title>
</cp:coreProperties>
</file>