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6 апреля 2021 года</w:t>
        <w:tab/>
        <w:tab/>
        <w:tab/>
        <w:t xml:space="preserve">             </w:t>
        <w:tab/>
        <w:tab/>
        <w:tab/>
        <w:t xml:space="preserve">      № 4</w:t>
      </w:r>
    </w:p>
    <w:p>
      <w:pPr>
        <w:pStyle w:val="TextBody"/>
        <w:ind w:hanging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О созыве седьмого заседания Совета Новоильмовского сельского поселения                                                                                           Дрожжановского муниципального района Республики Татарста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соответствии с пунктом 2 статьи 43 Устава Новоильмовского сельского поселения Дрожжановского района Республики Татарстан 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Созвать седьмое заседание Совета Новоильмовского сельского поселения Дрожжановского муниципального района Республики Татарстан 21 апреля 2021 года в 13.00 часов в Новоильмовском сельском дом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на рассмотрение седьмого заседания Совета Новоильмовского сельского поселения Дрожжановского муниципального района Республики Татарстан следующие 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) О Перечне муниципальных должностей в Новоильмовском сельском поселении Дрожжановского  муниципального района Республики Татарстан, при назначении на которые граждан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замещении которых лица, замещающие эти муниципальные должности,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) Об утверждении отчета об исполнении бюджета Новоильмовского сельского поселения за 2020 год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ильм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</w:t>
        <w:tab/>
        <w:tab/>
        <w:tab/>
        <w:t xml:space="preserve">                                                   Р.Н. Дружков</w:t>
      </w:r>
    </w:p>
    <w:p>
      <w:pPr>
        <w:pStyle w:val="Normal"/>
        <w:autoSpaceDE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1-04-08T16:11:00Z</cp:lastPrinted>
  <dcterms:modified xsi:type="dcterms:W3CDTF">2021-04-30T13:10:00Z</dcterms:modified>
  <cp:revision>48</cp:revision>
  <dc:subject/>
  <dc:title>ТАТАРСТАН РЕСПУБЛИКАСЫ</dc:title>
</cp:coreProperties>
</file>