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7 мая 2021 года</w:t>
        <w:tab/>
        <w:tab/>
        <w:tab/>
        <w:t xml:space="preserve">             </w:t>
        <w:tab/>
        <w:tab/>
        <w:tab/>
        <w:t xml:space="preserve">      № 5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восьм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восьмое заседание Совета Новоильмовского сельского поселения Дрожжановского муниципального района Республики Татарстан 1 июня 2021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восьм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) О внесении изменений в Правила землепользования и застройки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 внесении изменений в решение Совета Новоильмовского сельского поселения Дрожжановского муниципального района РТ от 16 декабря 2020 года № 4/1 «О бюджете Новоильмовского сельского поселения Дрожжановского муниципального района Республики Татарстан на 2021 год и на плановый период 2022 и 2023 годов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12-13T13:09:00Z</dcterms:modified>
  <cp:revision>51</cp:revision>
  <dc:subject/>
  <dc:title>ТАТАРСТАН РЕСПУБЛИКАСЫ</dc:title>
</cp:coreProperties>
</file>