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6" w:hRule="atLeast"/>
        </w:trPr>
        <w:tc>
          <w:tcPr>
            <w:tcW w:w="9840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"/>
              <w:gridCol w:w="4264"/>
              <w:gridCol w:w="1266"/>
              <w:gridCol w:w="4111"/>
              <w:gridCol w:w="56"/>
            </w:tblGrid>
            <w:tr>
              <w:trPr>
                <w:trHeight w:val="1955" w:hRule="atLeast"/>
              </w:trPr>
              <w:tc>
                <w:tcPr>
                  <w:tcW w:w="440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ВОИЛЬМОВСКОГО СЕЛЬСКОГО ПОСЕЛЕНИЯ ДРОЖЖАНОВ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884" w:leader="none"/>
                    </w:tabs>
                    <w:spacing w:lineRule="auto" w:line="276" w:before="0" w:after="6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СПУБЛИКИ ТАТАРСТАН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6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АТАРСТАН РЕСПУБЛИКАСЫ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032" w:leader="none"/>
                      <w:tab w:val="left" w:pos="2160" w:leader="none"/>
                    </w:tabs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ЧҮПРӘЛ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 w:before="0" w:after="60"/>
                    <w:ind w:right="-108" w:hanging="0"/>
                    <w:jc w:val="center"/>
                    <w:outlineLvl w:val="1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УНИЦИПАЛЬ РАЙОНЫ</w:t>
                  </w:r>
                </w:p>
                <w:p>
                  <w:pPr>
                    <w:pStyle w:val="Normal"/>
                    <w:spacing w:lineRule="auto" w:line="276" w:before="0" w:after="60"/>
                    <w:ind w:right="-108" w:hanging="0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tt-RU" w:eastAsia="en-US"/>
                    </w:rPr>
                    <w:t>ЯҢА ӘЛМӘЛЕ АВЫЛ ҖИРЛЕГЕ</w:t>
                  </w:r>
                  <w:r>
                    <w:rPr>
                      <w:lang w:eastAsia="en-US"/>
                    </w:rPr>
                    <w:t xml:space="preserve"> БАШЛЫГ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4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57098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710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517.3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84" w:leader="none"/>
                    </w:tabs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4962" w:leader="none"/>
                <w:tab w:val="left" w:pos="7230" w:leader="none"/>
                <w:tab w:val="left" w:pos="7655" w:leader="none"/>
                <w:tab w:val="left" w:pos="7797" w:leader="none"/>
              </w:tabs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</w:rPr>
              <w:t>КАРАР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овое Ильмово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6 июня 2021 года</w:t>
              <w:tab/>
              <w:tab/>
              <w:tab/>
              <w:t xml:space="preserve">             </w:t>
              <w:tab/>
              <w:tab/>
              <w:tab/>
              <w:t xml:space="preserve">      № 6</w:t>
            </w:r>
          </w:p>
          <w:p>
            <w:pPr>
              <w:pStyle w:val="Normal"/>
              <w:ind w:hanging="709"/>
              <w:jc w:val="both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Новоильм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», Федеральным  законом  от  21.12.1994  №  69-ФЗ  «О  пожарной  безопасности», постановлением  Правительства  Российской  Федерации  от  16.09.2020  г.  N 1479 "Об утверждении Правил противопожарного режима в Российской Федерации", в целях повышения противопожарной устойчивости территории Новоильмовского сельского поселения 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2 и 3 настоящего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ределить местами для сжигания мусора, травы, листвы и иных  отходов, материалов  или  изделий  территорию Новоильмовского  сельского  поселения – рядом с кладбищем с. Новое Ильмово с координатам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54.666496, 47.616127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Установить способ сжигания мусора, травы, листвы и иных отходов, материалов или изделий - открытый кос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 Настоящее постановление не распространяет свое действие  в  период  введения особого противопожарного режима на территории Новоильм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16 июн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льм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    Р.Н. Дружк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2240" w:h="15840"/>
      <w:pgMar w:left="1276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x=54.666495933892804&amp;y=47.61612743139267&amp;zoom=19&amp;layer=2&amp;ref=b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DROJJANOE</dc:creator>
  <dc:description/>
  <cp:keywords/>
  <dc:language>en-US</dc:language>
  <cp:lastModifiedBy>USER</cp:lastModifiedBy>
  <cp:lastPrinted>2021-06-16T09:46:00Z</cp:lastPrinted>
  <dcterms:modified xsi:type="dcterms:W3CDTF">2021-06-16T06:46:00Z</dcterms:modified>
  <cp:revision>6</cp:revision>
  <dc:subject/>
  <dc:title>ПРОЕКТ</dc:title>
</cp:coreProperties>
</file>