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ИЛЬМ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tt-RU" w:eastAsia="en-US"/>
              </w:rPr>
              <w:t>ЯҢА ӘЛМӘЛЕ АВЫЛ ҖИРЛЕГЕ</w:t>
            </w:r>
            <w:r>
              <w:rPr>
                <w:sz w:val="24"/>
                <w:szCs w:val="24"/>
                <w:lang w:eastAsia="en-US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0153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5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73.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spacing w:before="0" w:after="60"/>
        <w:jc w:val="center"/>
        <w:rPr/>
      </w:pPr>
      <w:r>
        <w:rPr/>
        <w:t xml:space="preserve">с.Новое Ильмово </w:t>
      </w:r>
    </w:p>
    <w:p>
      <w:pPr>
        <w:pStyle w:val="Normal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09 августа 2021 года</w:t>
        <w:tab/>
        <w:tab/>
        <w:tab/>
        <w:t xml:space="preserve">             </w:t>
        <w:tab/>
        <w:tab/>
        <w:tab/>
        <w:t xml:space="preserve">      № 9</w:t>
      </w:r>
    </w:p>
    <w:p>
      <w:pPr>
        <w:pStyle w:val="TextBody"/>
        <w:ind w:hanging="709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О созыве одиннадцатого заседания Совета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соответствии с пунктом 2 статьи 43 Устава Новоильмовского сельского поселения Дрожжановского района Республики Татарстан ПОСТАНОВЛЯЮ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Созвать одиннадцатое заседание Совета Новоильмовского сельского поселения Дрожжановского муниципального района Республики Татарстан 13 августа 2021 года в 10.00 часов в Новоильмовском сельском дом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нести на рассмотрение одиннадцатого заседания Совета Новоильмовского сельского поселения Дрожжановского муниципального района Республики Татарстан следующие 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внесении изменений в Положение о муниципальной службе в Новоильмовском сельском поселении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) О внесении изменения в Положение о статусе депутата Совета Новоильмовского сельского поселения  Дрожжанов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3) О проекте решения «О внесении изменений в Правила землепользования и застройки Новоильмовского сельского поселения Дрожжановского муниципального района Республики Татарстан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ильм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</w:t>
        <w:tab/>
        <w:tab/>
        <w:tab/>
        <w:t xml:space="preserve">                                                   Р.Н. Дружков</w:t>
      </w:r>
    </w:p>
    <w:p>
      <w:pPr>
        <w:pStyle w:val="Normal"/>
        <w:autoSpaceDE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USER</cp:lastModifiedBy>
  <cp:lastPrinted>2021-04-08T16:11:00Z</cp:lastPrinted>
  <dcterms:modified xsi:type="dcterms:W3CDTF">2021-12-13T13:32:00Z</dcterms:modified>
  <cp:revision>54</cp:revision>
  <dc:subject/>
  <dc:title>ТАТАРСТАН РЕСПУБЛИКАСЫ</dc:title>
</cp:coreProperties>
</file>