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/>
      </w:pPr>
      <w:r>
        <w:rPr/>
        <w:t xml:space="preserve">с.Новое Ильмово 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5 октября 2021 года</w:t>
        <w:tab/>
        <w:tab/>
        <w:tab/>
        <w:t xml:space="preserve">             </w:t>
        <w:tab/>
        <w:tab/>
        <w:tab/>
        <w:t xml:space="preserve">      № 10</w:t>
      </w:r>
    </w:p>
    <w:p>
      <w:pPr>
        <w:pStyle w:val="TextBody"/>
        <w:ind w:hanging="709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О созыве двенадцатого заседания Совета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соответствии с пунктом 2 статьи 43 Устава Новоильмовского сельского поселения Дрожжановского района Республики Татарстан ПОСТАНОВЛЯЮ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Созвать двенадцатое заседание Совета Новоильмовского сельского поселения Дрожжановского муниципального района Республики Татарстан 29 октября 2021 года в 14.00 часов в Новоильмовском сельском дом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на рассмотрение одиннадцатого заседания Совета Новоильмовского сельского поселения Дрожжановского муниципального района Республики Татарстан следующие 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внесении изменения в Правила благоустройства Новоильмовского 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2) Об утверждении Положения о муниципальном контроле в сфере благоустройства на территории </w:t>
      </w:r>
      <w:r>
        <w:rPr>
          <w:bCs/>
          <w:sz w:val="28"/>
          <w:szCs w:val="28"/>
          <w:lang w:val="tt-RU"/>
        </w:rPr>
        <w:t xml:space="preserve">Новоильмовского </w:t>
      </w:r>
      <w:r>
        <w:rPr>
          <w:bCs/>
          <w:sz w:val="28"/>
          <w:szCs w:val="28"/>
        </w:rPr>
        <w:t>сельского поселения Дрожжановского муниципального района Республики Татарстан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О внесении изменений в решение Совета Новоильмовского сельского поселения Дрожжановского муниципального района РТ от 16 декабря 2020 года  № 4/1 «О бюджете Новоильмовского сельского поселения Дрожжановского муниципального района Республики Татарстан на 2021 год и на плановый период 2022 и 2023 годов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ильм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:</w:t>
        <w:tab/>
        <w:tab/>
        <w:tab/>
        <w:t xml:space="preserve">                                                   Р.Н. Дружков</w:t>
      </w:r>
    </w:p>
    <w:p>
      <w:pPr>
        <w:pStyle w:val="Normal"/>
        <w:autoSpaceDE w:val="false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1-04-08T16:11:00Z</cp:lastPrinted>
  <dcterms:modified xsi:type="dcterms:W3CDTF">2021-12-13T13:39:00Z</dcterms:modified>
  <cp:revision>56</cp:revision>
  <dc:subject/>
  <dc:title>ТАТАРСТАН РЕСПУБЛИКАСЫ</dc:title>
</cp:coreProperties>
</file>