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7 января 2022 года</w:t>
        <w:tab/>
        <w:tab/>
        <w:tab/>
        <w:t xml:space="preserve">             </w:t>
        <w:tab/>
        <w:tab/>
        <w:tab/>
        <w:t xml:space="preserve">      № 1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пятнадцатого заседания Совет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пятнадцатое заседание Совета Новоильмовского сельского поселения Дрожжановского муниципального района Республики Татарстан 21 января 2022 года в 13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пятнадцат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О внесении изменений в решение Совета Новоильмовского сельского поселения Дрожжановского муниципального района Республики Татарстан от 17 декабря 2021 года № 14/1 «О бюджете Новоильмовского сельского поселения Дрожжановского муниципального района Республики Татарстан на 2022 год и на плановый период 2023 и 2024 годов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1-04-08T16:11:00Z</cp:lastPrinted>
  <dcterms:modified xsi:type="dcterms:W3CDTF">2022-02-22T06:30:00Z</dcterms:modified>
  <cp:revision>51</cp:revision>
  <dc:subject/>
  <dc:title>ТАТАРСТАН РЕСПУБЛИКАСЫ</dc:title>
</cp:coreProperties>
</file>