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04 февраля 2022 года</w:t>
        <w:tab/>
        <w:tab/>
        <w:tab/>
        <w:t xml:space="preserve">             </w:t>
        <w:tab/>
        <w:tab/>
        <w:tab/>
        <w:t xml:space="preserve">      № 2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шестнадцат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шестнадцатое заседание Совета Новоильмовского сельского поселения Дрожжановского муниципального района Республики Татарстан 09 февраля 2022 года в 13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шестнадца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О внесении изменения в решение Совета Новоильмовского сельского поселения Дрожжановского муниципального района Республики Татарстан о муниципальном контроле в сфере благоустро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мене решение Совета Новоильмовского сельского поселения Дрожжановского муниципального района Республики Татарстан от 17.12.2021 года №14/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2-02-22T06:13:00Z</dcterms:modified>
  <cp:revision>51</cp:revision>
  <dc:subject/>
  <dc:title>ТАТАРСТАН РЕСПУБЛИКАСЫ</dc:title>
</cp:coreProperties>
</file>