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ИЛЬМОВ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ноября 2006 года                                                               № 10/3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ИЛЬМ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с Конституцией Российской Федерации и Конституцией Республики Татарстан, Федеральным законом от 26.04.2006 г №59-ФЗ «О порядке рассмотрения обращений граждан Российской Федерации», Законом Республики Татарстан от 12.05.2003 г. № 16-ЗРТ «О порядке рассмотрения обращений граждан в Республике Татарстан», Уставом Новоильмовского сельского поселения Дрожжановского муниципального района Совет Новоильмовского сельского поселения Дрожжановского муниципального района Республики Татарстан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орядок рассмотрения обращений граждан в  </w:t>
      </w:r>
      <w:r>
        <w:rPr>
          <w:rFonts w:cs="Times New Roman" w:ascii="Times New Roman" w:hAnsi="Times New Roman"/>
          <w:b w:val="false"/>
          <w:sz w:val="28"/>
          <w:szCs w:val="28"/>
        </w:rPr>
        <w:t>Новоильмовс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м поселении Дрожжа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Республики Татарстан (прилагается)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ам местного самоуправления Новоильмовского сельского поселения Дрожжановского муниципального района Республики Татарстан  привести нормативно-правовые акты в соответствие с настоящим реше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  <w:b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br/>
        <w:t>   Глава Новоильм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жжановского муниципального района:                          Н.И. Шихр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  <w:t>Приложение</w:t>
        <w:br/>
        <w:t xml:space="preserve">к решению Совета </w:t>
      </w:r>
    </w:p>
    <w:p>
      <w:pPr>
        <w:pStyle w:val="TextBody"/>
        <w:ind w:left="4248" w:hanging="0"/>
        <w:jc w:val="right"/>
        <w:rPr/>
      </w:pPr>
      <w:r>
        <w:rPr>
          <w:szCs w:val="24"/>
        </w:rPr>
        <w:t xml:space="preserve">Новоильмовского сельского поселения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Дрожжановского муниципального района</w:t>
        <w:br/>
        <w:t xml:space="preserve">                                                           от 3 ноября 2006 г        № 10/3</w:t>
      </w:r>
      <w:r>
        <w:rPr>
          <w:sz w:val="28"/>
          <w:szCs w:val="28"/>
        </w:rPr>
        <w:b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ИЛЬМ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фера применения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в Новоильмовском сельском поселении и должностными лицами Новоильм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 граждан на обра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органы Новоильмовского сельского поселения и должностным лицам Новоильм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, настоящим положением и иными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новные термины, используемые в настоящем полож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бращение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далее - обращение) - направленные в государственный орган, орган местного самоуправления или должностному лицу письменно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</w:t>
      </w:r>
      <w:r>
        <w:rPr>
          <w:rFonts w:cs="Times New Roman" w:ascii="Times New Roman" w:hAnsi="Times New Roman"/>
          <w:b/>
          <w:sz w:val="28"/>
          <w:szCs w:val="28"/>
        </w:rPr>
        <w:t>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а гражданина при рассмотрении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в органах Новоильмовского сельского поселения или должностным лицом Новоильмовского сельского поселения граждани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№59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орган Новоильмовского сельского поселения или к должностному лицу Новоильмовского сельского поселения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Требования к письменному обращ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орган Новоильмовского сельского поселения  или должностному лицу Новоильмовского сельского поселения по информационным системам общего пользования, подлежит рассмотрению в порядке, установленном Федеральным законом №59 «О порядке рассмотрения обращений граждан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Направление и регистрация письменного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орган Новоильмовского сельского поселения или тому должностному лицу Новоильмовского сельского поселения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Новоильмовского сельского поселения или должностному лицу Новоильм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е обращение, содержащее вопросы, решение которых не входит в компетенцию органа Новоильмовского сельского поселения или должностного лица Новоильмов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59 «О порядке рассмотрения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 Новоильмовского сельского поселения или должностное лицо Новоильмовского сельского поселения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орган Новоильмовского сельского поселения или должностному лицу Новоильмовского сельского поселения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обходимости для рассматривания обращения орган  Новоильмовского сельского поселения или должностное лицо Новоильмовского сельского поселения может обеспечить его рассмотрение с выездом на мес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ассмотрение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Новоильмовского сельского поселения или должностное лицо Новоильмовского 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№59 «О порядке рассмотрения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Новоильмовского сельского поселения или должностное лицо Новоильмовского сельского поселения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Главой Новоильмовского сельского поселения, должностным лицом, либо уполномоченным на то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орган Новоильмовского сельского поселения или должностному лицу Новоильмовского сельского поселе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рассмотрения отдельных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 Новоильмовского сельского поселения или должностное лицо Новоильм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Новоильмовского  сельского поселения, должностное лицо Новоильмовского сельского поселения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Новоильмовского сельского поселения или одному и тому же должностному лицу Новоильмовского сельского поселения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Новоильмовского сельского поселения или соответствующему должностному лицу Новоильмов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роки рассмотрения письменного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орган Новоильмовского сельского поселения или должностному лицу  Новоильмовского сельского поселения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, а также в случае направления запроса, предусмотренного частью 2 статьи 10 Федерального закона №59, руководитель органа Новоильмовского сельского поселения, должностное лицо Новоильмовского сельского поселения,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Личный прием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ый прием граждан в органах Новоильмовского сельского поселения проводится Главой сельского поселения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журнал учета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органа Новоильмовского сельского поселения или должностного лица Новоильмовского сельского поселения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Новоильмовского сельского поселения и должностные лица Новоильмовского  сельского поселения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тветственность за нарушение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Федерального закона №59,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Новоильмовского сельского поселения или должностного лица Новоильмовского сельского поселения при рассмотрении обращения, по решению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Новоильмовского сельского поселения или должностным лицом Новоильмовского сельского поселения, могут быть взысканы с данного гражданина по решению с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 Вступление в силу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 истечении 30 дней после дня его официального обнародова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9:00Z</dcterms:created>
  <dc:creator>111</dc:creator>
  <dc:description/>
  <cp:keywords/>
  <dc:language>en-US</dc:language>
  <cp:lastModifiedBy>Глава</cp:lastModifiedBy>
  <cp:lastPrinted>2009-11-12T11:40:00Z</cp:lastPrinted>
  <dcterms:modified xsi:type="dcterms:W3CDTF">2015-05-19T11:31:00Z</dcterms:modified>
  <cp:revision>19</cp:revision>
  <dc:subject/>
  <dc:title/>
</cp:coreProperties>
</file>