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lang w:val="tt-RU" w:eastAsia="en-US"/>
              </w:rPr>
              <w:t xml:space="preserve">НОВОИЛЬМОВСКОГО </w:t>
            </w:r>
            <w:r>
              <w:rPr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ЯҢА ӘЛМӘЛЕ АВЫЛ ҖИРЛЕГЕ</w:t>
            </w:r>
            <w:r>
              <w:rPr>
                <w:lang w:eastAsia="en-US"/>
              </w:rPr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1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lineRule="auto" w:line="252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Новое Ильмово  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6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4 марта 2022 года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по санитарной очистке территорий населенных пунктов Новоильмовского сельского поселения Дрожжановского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Распоряжения Кабинета Министров Республики Татарстан от 28.02.2022 года № 392-р, на основании  распоряжения Исполнительного комитета Дрожжановского муниципального района от 21.03.2022 года №59,  в целях обеспечения санитарной  очистки территории Новоильмовского сельского поселения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 </w:t>
      </w:r>
      <w:r>
        <w:rPr>
          <w:rFonts w:eastAsia="Calibri"/>
          <w:sz w:val="28"/>
          <w:szCs w:val="22"/>
          <w:lang w:eastAsia="en-US"/>
        </w:rPr>
        <w:t>Исполнительный комитет Новоильм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Объявить с 01 апреля по 31 мая 2022 года санитарно-экологический двухмесячник по очистке и благоустройства территории Новоильмовского сельского поселения Дрожжановского муниципального района Республики Татарстан и санитарной очистке от бытовых отходов, ликвидации несанкционированных свалок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ую группу для координации работ по проведению двухмесячника и утвердить состав, согласно приложению 1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двухмесячника по санитарной очистке и благоустройству села согласно приложению 2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организаций, расположенных на территории сельского поселения, независимо от формы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ыскать возможность дл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территории сельского поселения привести оборудованные полигоны в соответствие санитарно-экологическим нормам и прав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средники, субботники по уборке и очистке территории 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 18 апреля определить места посадки деревьев и кустар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22 апреля по 21 мая провести посадку деревьев и кустарников с привлечением населения 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мероприятия по санитарной очистке водоохранных зон водных объектов, парков и аллей,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ь меры по обеспечению надлежащего содержания и эксплуатации площадок временного складирования твердых бытовых отходов и скотомогильников, с санитарной очисткой прилегающих к ним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по ликвидации мест несанкционированного размещ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уполномоченному участковой полиции оказать помощь по выявлению лиц, грубо нарушающих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Новоильмовского сельского поселения 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ожжановского муниципального района РТ:                                         Р.Н. Друж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ильмов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4.03.2022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координации работ по проведению двухмесячника в Новоильмовском сельском поселении Дрожжановского муниципального района Республики Татарстан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жков Роберт Надирович– Глава Новоильм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скин Владимир Александрович – директор МБОУ «Новоильмовская СОШ» (по соглас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скина Галина Борисовна – заведующая «МБДОУ Новоильмовский детский сад» (по согласованию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карова Наталья Владимировна– заведующая Новоильмовского СДК (по соглас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замутдинова Рузиля Закизяновна – заведующая Новочукалинского СДК (по согласованию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Якупов Алик Альбертович – участковый уполномоченный полиции ОМВД России по Дрожжановскому району РТ (по соглас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ильмов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4.03.2022 года № 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</w:rPr>
        <w:t>мероприятий двухмесячника по санитарной очистке территорий населенных пунктов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43" w:right="2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 xml:space="preserve">Выявить несанкционированные свалки  мусора </w:t>
            </w:r>
            <w:r>
              <w:rPr>
                <w:spacing w:val="19"/>
                <w:sz w:val="28"/>
                <w:szCs w:val="28"/>
                <w:lang w:eastAsia="en-US"/>
              </w:rPr>
              <w:t xml:space="preserve">на территориях населенных пунктов, </w:t>
            </w:r>
            <w:r>
              <w:rPr>
                <w:spacing w:val="11"/>
                <w:sz w:val="28"/>
                <w:szCs w:val="28"/>
                <w:lang w:eastAsia="en-US"/>
              </w:rPr>
              <w:t xml:space="preserve">лесопосадок, прибрежных полос, водных </w:t>
            </w:r>
            <w:r>
              <w:rPr>
                <w:sz w:val="28"/>
                <w:szCs w:val="28"/>
                <w:lang w:eastAsia="en-US"/>
              </w:rPr>
              <w:t xml:space="preserve">объектов, придорожных полос автомобильных 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дорог, объектов сельскохозяйственного </w:t>
            </w:r>
            <w:r>
              <w:rPr>
                <w:spacing w:val="-1"/>
                <w:sz w:val="28"/>
                <w:szCs w:val="28"/>
                <w:lang w:eastAsia="en-US"/>
              </w:rPr>
              <w:t>назначения и принять меры по их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двухмеся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Глава сельского поселения, руководители учреждений 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  <w:lang w:eastAsia="en-US"/>
              </w:rPr>
              <w:t>Внести в практику проведение средников,</w:t>
              <w:br/>
            </w:r>
            <w:r>
              <w:rPr>
                <w:spacing w:val="19"/>
                <w:sz w:val="28"/>
                <w:szCs w:val="28"/>
                <w:lang w:eastAsia="en-US"/>
              </w:rPr>
              <w:t>субботников, воскресников и других</w:t>
              <w:br/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ероприятий с участием населения, коллективов </w:t>
            </w:r>
            <w:r>
              <w:rPr>
                <w:spacing w:val="3"/>
                <w:sz w:val="28"/>
                <w:szCs w:val="28"/>
                <w:lang w:eastAsia="en-US"/>
              </w:rPr>
              <w:t xml:space="preserve">организаций и учреждений всех форм собственности </w:t>
            </w:r>
            <w:r>
              <w:rPr>
                <w:spacing w:val="6"/>
                <w:sz w:val="28"/>
                <w:szCs w:val="28"/>
                <w:lang w:eastAsia="en-US"/>
              </w:rPr>
              <w:t xml:space="preserve">по благоустройству и санитарной очистке </w:t>
            </w:r>
            <w:r>
              <w:rPr>
                <w:spacing w:val="-2"/>
                <w:sz w:val="28"/>
                <w:szCs w:val="28"/>
                <w:lang w:eastAsia="en-US"/>
              </w:rPr>
              <w:t>территории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Глава сельского поселения, руководители учреждений 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овать субботники по санитарной очистке кладби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вухмеся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ить притоки рек поселения от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осадку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обустройство контейнерных площадок для ТКО и приобрести контейнеры для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июнь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агрофирме «Им. П.В. Дементьева» провести вспашку вокруг села, противопожарную защитную пол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двухмеся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грофирма им. П.В. Демент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10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  <w:lang w:eastAsia="en-US"/>
              </w:rPr>
              <w:t>Рекомендовать депутатам Совета поселения организовать субботники по санитарной очистке в своих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двухмеся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Новоильм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10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  <w:lang w:eastAsia="en-US"/>
              </w:rPr>
              <w:t>Принять меры по надлежащему содержанию площадок временного складировани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10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  <w:lang w:eastAsia="en-US"/>
              </w:rPr>
              <w:t xml:space="preserve">Организовать очистки территории хозяйств одиноких престарел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двухмеся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ц. 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10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  <w:lang w:eastAsia="en-US"/>
              </w:rPr>
              <w:t>Среди населения провести инструктаж о пожарной безопасности 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993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0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0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6:00Z</dcterms:created>
  <dc:creator>Исполком</dc:creator>
  <dc:description/>
  <cp:keywords/>
  <dc:language>en-US</dc:language>
  <cp:lastModifiedBy>USER</cp:lastModifiedBy>
  <cp:lastPrinted>2022-03-25T16:25:00Z</cp:lastPrinted>
  <dcterms:modified xsi:type="dcterms:W3CDTF">2022-04-01T09:04:00Z</dcterms:modified>
  <cp:revision>98</cp:revision>
  <dc:subject/>
  <dc:title>Глава  Марсовского сельского поселения </dc:title>
</cp:coreProperties>
</file>