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ИЛЬМ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ЯҢА ӘЛМӘЛЕ АВЫЛ ҖИРЛЕГЕ</w:t>
            </w:r>
            <w:r>
              <w:rPr>
                <w:sz w:val="24"/>
                <w:szCs w:val="24"/>
                <w:lang w:eastAsia="en-US"/>
              </w:rPr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0153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5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3.6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spacing w:before="0" w:after="60"/>
        <w:jc w:val="center"/>
        <w:rPr/>
      </w:pPr>
      <w:r>
        <w:rPr/>
        <w:t xml:space="preserve">с.Новое Ильмово </w:t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8 мая 2022 года</w:t>
        <w:tab/>
        <w:tab/>
        <w:tab/>
        <w:t xml:space="preserve">             </w:t>
        <w:tab/>
        <w:tab/>
        <w:tab/>
        <w:t xml:space="preserve">      № 4</w:t>
      </w:r>
    </w:p>
    <w:p>
      <w:pPr>
        <w:pStyle w:val="TextBody"/>
        <w:ind w:hanging="709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8"/>
          <w:szCs w:val="28"/>
        </w:rPr>
        <w:t>О созыве восемнадцатого заседания Совета Новоильмовского сельского поселения Дрожжановского муниципального района Республики Татарстан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 соответствии с пунктом 2 статьи 43 Устава Новоильмовского сельского поселения Дрожжановского муниципального района Республики Татарстан ПОСТАНОВЛЯЮ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lang w:val="tt-RU"/>
        </w:rPr>
        <w:t>1.</w:t>
      </w:r>
      <w:r>
        <w:rPr>
          <w:sz w:val="28"/>
          <w:szCs w:val="28"/>
        </w:rPr>
        <w:t xml:space="preserve"> Созвать восемнадцатое заседание Совета Новоильмовского сельского поселения Дрожжановского муниципального района Республики Татарстан 23 мая 2022 года в 13.00 часов в Новоильмовском сельском доме куль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нести на рассмотрение восемнадцатого заседания Совета Новоильмовского сельского поселения Дрожжановского муниципального района Республики Татарстан следующие вопрос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) О внесении изменений в решение Совета Новоильмовского сел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Дрожжановского муниципального района Республики Татарстан о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 декабря 2021 г. № 14/1 «О бюджете Новоильмовского сельского поселения Дрожжановского муниципального района Республики Татарстан на 2022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на плановый период 2023 и 2024 год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овоильм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ожжановского муниципального рай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:</w:t>
        <w:tab/>
        <w:tab/>
        <w:tab/>
        <w:t xml:space="preserve">                                                   Р.Н. Дружков</w:t>
      </w:r>
    </w:p>
    <w:p>
      <w:pPr>
        <w:pStyle w:val="Normal"/>
        <w:autoSpaceDE w:val="false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1133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3:00Z</dcterms:created>
  <dc:creator>User</dc:creator>
  <dc:description/>
  <cp:keywords/>
  <dc:language>en-US</dc:language>
  <cp:lastModifiedBy>User</cp:lastModifiedBy>
  <cp:lastPrinted>2021-04-08T16:11:00Z</cp:lastPrinted>
  <dcterms:modified xsi:type="dcterms:W3CDTF">2022-08-17T11:52:00Z</dcterms:modified>
  <cp:revision>55</cp:revision>
  <dc:subject/>
  <dc:title>ТАТАРСТАН РЕСПУБЛИКАСЫ</dc:title>
</cp:coreProperties>
</file>