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"/>
              <w:gridCol w:w="4264"/>
              <w:gridCol w:w="1266"/>
              <w:gridCol w:w="4111"/>
              <w:gridCol w:w="56"/>
            </w:tblGrid>
            <w:tr>
              <w:trPr>
                <w:trHeight w:val="1955" w:hRule="atLeast"/>
              </w:trPr>
              <w:tc>
                <w:tcPr>
                  <w:tcW w:w="44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ВОИЛЬМ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СПУБЛИКИ ТАТАРСТАН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6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АТАРСТАН РЕСПУБЛИКАС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032" w:leader="none"/>
                      <w:tab w:val="left" w:pos="2160" w:leader="none"/>
                    </w:tabs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 РАЙОНЫ</w:t>
                  </w:r>
                </w:p>
                <w:p>
                  <w:pPr>
                    <w:pStyle w:val="Normal"/>
                    <w:spacing w:lineRule="auto" w:line="276" w:before="0" w:after="60"/>
                    <w:ind w:right="-108" w:hanging="0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tt-RU" w:eastAsia="en-US"/>
                    </w:rPr>
                    <w:t>ЯҢА ӘЛМӘЛЕ АВЫЛ ҖИРЛЕГЕ</w:t>
                  </w:r>
                  <w:r>
                    <w:rPr>
                      <w:lang w:eastAsia="en-US"/>
                    </w:rPr>
                    <w:t xml:space="preserve"> 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4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7098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10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17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</w:rPr>
              <w:t>КАРАР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е Ильмово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1 мая 2022 года</w:t>
              <w:tab/>
              <w:tab/>
              <w:tab/>
              <w:t xml:space="preserve">             </w:t>
              <w:tab/>
              <w:tab/>
              <w:tab/>
              <w:t xml:space="preserve">      № 5</w:t>
            </w:r>
          </w:p>
          <w:p>
            <w:pPr>
              <w:pStyle w:val="Normal"/>
              <w:ind w:hanging="709"/>
              <w:jc w:val="both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Новоильм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», Федеральным  законом  от  21.12.1994  №  69-ФЗ  «О  пожарной  безопасности», постановлением  Правительства  Российской  Федерации  от  16.09.2020  г.  N 1479 "Об утверждении Правил противопожарного режима в Российской Федерации", в целях повышения противопожарной устойчивости территории Новоильмовского сельского поселения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2 и 3 настоящего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ределить местами для сжигания мусора, травы, листвы и иных отходов, материалов  или  изделий  территорию Новоильмовского  сельского  поселения – рядом с кладбищем с. Новое Ильмово с координатам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4.666496, 47.616127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становить способ сжигания мусора, травы, листвы и иных отходов, материалов или изделий - открытый костер, </w:t>
      </w:r>
      <w:r>
        <w:rPr>
          <w:b/>
          <w:sz w:val="28"/>
          <w:szCs w:val="28"/>
        </w:rPr>
        <w:t>дата сжигания 01.06.2022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 Настоящее постановление не распространяет свое действие в  период  введения особого противопожарного режима на территории Новоильм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31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Р.Н. Дружк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2240" w:h="15840"/>
      <w:pgMar w:left="1276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x=54.666495933892804&amp;y=47.61612743139267&amp;zoom=19&amp;layer=2&amp;ref=b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DROJJANOE</dc:creator>
  <dc:description/>
  <cp:keywords/>
  <dc:language>en-US</dc:language>
  <cp:lastModifiedBy>USER</cp:lastModifiedBy>
  <cp:lastPrinted>2022-06-01T08:33:00Z</cp:lastPrinted>
  <dcterms:modified xsi:type="dcterms:W3CDTF">2022-06-01T05:34:00Z</dcterms:modified>
  <cp:revision>10</cp:revision>
  <dc:subject/>
  <dc:title>ПРОЕКТ</dc:title>
</cp:coreProperties>
</file>