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rPr/>
      </w:pPr>
      <w:r>
        <w:rPr/>
        <w:tab/>
        <w:tab/>
        <w:tab/>
        <w:tab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lang w:eastAsia="en-US"/>
              </w:rPr>
              <w:t>ОВЕТ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 xml:space="preserve">НОВОИЛЬМОВ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autoSpaceDE w:val="true"/>
              <w:spacing w:lineRule="auto" w:line="276" w:before="0" w:after="60"/>
              <w:ind w:lef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ҮПРӘЛ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right="-108" w:hanging="0"/>
              <w:jc w:val="center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 РАЙОНЫ</w:t>
            </w:r>
          </w:p>
          <w:p>
            <w:pPr>
              <w:pStyle w:val="Normal"/>
              <w:widowControl/>
              <w:autoSpaceDE w:val="true"/>
              <w:spacing w:lineRule="auto" w:line="276" w:before="0" w:after="60"/>
              <w:ind w:right="-108" w:hanging="0"/>
              <w:jc w:val="center"/>
              <w:rPr/>
            </w:pPr>
            <w:r>
              <w:rPr>
                <w:rFonts w:eastAsia="Palatino Linotype" w:cs="Times New Roman" w:ascii="Times New Roman" w:hAnsi="Times New Roman"/>
                <w:lang w:val="tt-RU" w:eastAsia="en-US"/>
              </w:rPr>
              <w:t>ЯНА ЭЛМӘЛЕ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АВЫЛ ҖИРЛЕГ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614616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3.9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1884" w:leader="none"/>
              </w:tabs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true"/>
        <w:spacing w:before="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овое Ильмово</w:t>
      </w:r>
    </w:p>
    <w:p>
      <w:pPr>
        <w:pStyle w:val="Normal"/>
        <w:widowControl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autoSpaceDE w:val="true"/>
        <w:spacing w:before="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35" w:leader="none"/>
          <w:tab w:val="center" w:pos="4819" w:leader="none"/>
        </w:tabs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 xml:space="preserve"> </w:t>
        <w:tab/>
        <w:t>РЕШЕНИЕ                                                                           КАРАР</w:t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 июня 2019 г.                                                                                     №55/2</w:t>
      </w:r>
    </w:p>
    <w:p>
      <w:pPr>
        <w:pStyle w:val="Normal"/>
        <w:ind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язательном государственном страховании муниципальных служащих органов местного самоуправления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ind w:right="-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                   «О муниципальной службе в Российской Федерации», Кодексом Республики Татарстан о муниципальной службе, руководствуясь  Уставом Новоильмовского сельского поселения Дрожжановского муниципального района,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ind w:right="34"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б обязательном государственном страховании муниципальных служащих органов местного самоуправления Новоильмовского  сельского поселения Дрожжановского муниципального района Республики Татарстан.</w:t>
      </w:r>
    </w:p>
    <w:p>
      <w:pPr>
        <w:pStyle w:val="Normal"/>
        <w:ind w:righ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определенном Уставом Новоильмовского сельского поселения Дрожжановского муниципального района Республики Татарстан, а также разместить его на официальном сайте Дрожжанов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ind w:right="34" w:firstLine="567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4"/>
      <w:bookmarkStart w:id="5" w:name="sub_3"/>
      <w:bookmarkStart w:id="6" w:name="sub_4"/>
      <w:bookmarkEnd w:id="5"/>
      <w:bookmarkEnd w:id="6"/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bookmarkStart w:id="7" w:name="sub_4"/>
      <w:bookmarkEnd w:id="7"/>
      <w:r>
        <w:rPr>
          <w:rFonts w:cs="Times New Roman" w:ascii="Times New Roman" w:hAnsi="Times New Roman"/>
          <w:sz w:val="28"/>
          <w:szCs w:val="28"/>
          <w:lang w:val="tt-RU"/>
        </w:rPr>
        <w:t xml:space="preserve">Заместитель Главы Новоильмовского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ельского поселения Дрожжановского </w:t>
      </w:r>
    </w:p>
    <w:p>
      <w:pPr>
        <w:pStyle w:val="Normal"/>
        <w:spacing w:lineRule="atLeast" w:line="0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униципального района Республики Татарстан            </w:t>
      </w:r>
      <w:bookmarkStart w:id="8" w:name="sub_1000"/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В.А. Мискин</w:t>
      </w:r>
    </w:p>
    <w:p>
      <w:pPr>
        <w:pStyle w:val="Normal"/>
        <w:ind w:left="6237" w:right="-206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Утверждено</w:t>
      </w:r>
    </w:p>
    <w:p>
      <w:pPr>
        <w:pStyle w:val="Normal"/>
        <w:ind w:left="6237" w:right="-206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ешением Совета</w:t>
      </w:r>
    </w:p>
    <w:p>
      <w:pPr>
        <w:pStyle w:val="Normal"/>
        <w:ind w:left="6237" w:right="-206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овоильмовского сельского поселения Дрожжановского муниципального района</w:t>
      </w:r>
    </w:p>
    <w:p>
      <w:pPr>
        <w:pStyle w:val="Normal"/>
        <w:ind w:left="6237" w:right="-206" w:hanging="0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еспублики Татарстан</w:t>
      </w:r>
    </w:p>
    <w:p>
      <w:pPr>
        <w:pStyle w:val="Normal"/>
        <w:ind w:left="6237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т 11.06.2019 г. №55/2</w:t>
      </w:r>
    </w:p>
    <w:p>
      <w:pPr>
        <w:pStyle w:val="Normal"/>
        <w:ind w:right="-20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8"/>
    </w:p>
    <w:p>
      <w:pPr>
        <w:pStyle w:val="Style27"/>
        <w:ind w:right="-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б обязательном государственном страховании муниципальных служащих органов местного самоуправления Новоильмовского сельского поселения Дрожжановского муниципального района Республики Татарстан</w:t>
      </w:r>
    </w:p>
    <w:p>
      <w:pPr>
        <w:pStyle w:val="Normal"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, порядок и размеры выплат                    по обязательному государственному страхованию жизни и здоровья муниципальных служащих Новоильмовского сельского поселения Дрожжановского муниципального района Республики Татарстан на случай причинения вреда здоровью муниципального служащего (далее – обязательное государственное страхование).</w:t>
      </w:r>
    </w:p>
    <w:p>
      <w:pPr>
        <w:pStyle w:val="Normal"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ельному государственному страхованию подлежат жизнь                                   и здоровье муниципальных служащих Новоильмовского сельского поселения Дрожжановского муниципального района Республики Татарстан в течение всего периода прохождения муниципальной службы, которых исчисляется со дня назначения на должность муниципального служащего по день освобождения от должности муниципальной службы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bookmarkStart w:id="9" w:name="sub_200"/>
      <w:r>
        <w:rPr>
          <w:rStyle w:val="Style14"/>
          <w:b w:val="false"/>
          <w:bCs/>
          <w:sz w:val="28"/>
          <w:szCs w:val="28"/>
        </w:rPr>
        <w:t xml:space="preserve">3. Страхователями по обязательному государственному страхованию </w:t>
      </w:r>
      <w:r>
        <w:rPr>
          <w:sz w:val="28"/>
          <w:szCs w:val="28"/>
        </w:rPr>
        <w:t>являются органы местного самоуправления Новоильмовского сельского поселения Дрожжановского муниципального района Республики Татарстан, в которых проходят муниципальную службу муниципальные служащие (далее – страхователи)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4. Страховщиками по обязательному государственному страхованию (далее - страховщики) могут быть страховые организации, имеющие лицензии                                   на осуществление обязательного государственного страхования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Выбор страховщиков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5. Договор страхования заключается между страхователем и страховщиком в пользу застрахованного лица (выгодоприобретателя) сроком на один календарный год со страховой защитой в течение 24 часов в сутки в порядке, предусмотренном законодательством Российской Федерации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 xml:space="preserve">Для страховых случаев, указанных в пункте 7 настоящего Положения,                         в договоре страхования страхователем устанавливается круг выгодоприобретателей. 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В обязательном порядке страхователем в договоре страхования в качестве выгодоприобретателей должны быть названы: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уг (супруга), состоящий (состоящая) на день смерти застрахованного лица в зарегистрированном браке с ним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родители (усыновители) застрахованного лица, дедушка и бабушка застрахованного лица - при условии отсутствия у него родителей, если они воспитывали или содержали его не менее трех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отчим и мачеха застрахованного лица - при условии, если они воспитывали или содержали его не менее пяти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дети застрахованного лица, не достигшие 18 лет или старше этого возраста, если они стали инвалидами до достижения 18 лет, а также обучающиеся                              в образовательных организациях независимо от их организационно-правовых форм и форм собственности до окончания обучения, но не более чем до достижения ими возраста 23 лет;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печные застрахованного лица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Выгодоприобретатели указываются в договоре страхования на основании информации, предоставляемой гражданским служащим в порядке, установленном его страхователем. В случае отсутствия указания выгодоприобретателей в договоре страхования выгодоприобретателями признаются наследники застрахованного лица в порядке, установленном гражданским законодательством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r>
        <w:rPr>
          <w:sz w:val="28"/>
          <w:szCs w:val="28"/>
        </w:rPr>
        <w:t>6. Освобождение муниципального служащего от должности муниципальной службы до истечения срока действия заключенного договора страхования влечет прекращение его действия в отношении указанного муниципального служащего                     с даты освобождения от должности муниципальной службы. В случае досрочного прекращения действия договора страхования в отношении муниципального служащего по указанному основанию страховщик производит возврат страхователю уплаченной в связи со страхованием данного муниципального служащего страховой премии в части, пропорциональной оставшемуся сроку действия договора страхования в отношении данного муниципального служащего, в порядке, установленном пунктом 12 настоящего Положения.</w:t>
      </w:r>
    </w:p>
    <w:p>
      <w:pPr>
        <w:pStyle w:val="Style28"/>
        <w:tabs>
          <w:tab w:val="clear" w:pos="720"/>
          <w:tab w:val="left" w:pos="1134" w:leader="none"/>
        </w:tabs>
        <w:autoSpaceDE w:val="false"/>
        <w:ind w:left="0" w:right="-206" w:firstLine="567"/>
        <w:jc w:val="both"/>
        <w:rPr/>
      </w:pPr>
      <w:bookmarkStart w:id="10" w:name="sub_200"/>
      <w:r>
        <w:rPr>
          <w:sz w:val="28"/>
          <w:szCs w:val="28"/>
        </w:rPr>
        <w:t xml:space="preserve">7. </w:t>
      </w:r>
      <w:bookmarkStart w:id="11" w:name="sub_401"/>
      <w:bookmarkEnd w:id="10"/>
      <w:r>
        <w:rPr>
          <w:sz w:val="28"/>
          <w:szCs w:val="28"/>
        </w:rPr>
        <w:t>Страховыми случаями являются:</w:t>
      </w:r>
    </w:p>
    <w:p>
      <w:pPr>
        <w:pStyle w:val="Normal"/>
        <w:widowControl/>
        <w:ind w:right="-206" w:firstLine="567"/>
        <w:rPr/>
      </w:pPr>
      <w:bookmarkStart w:id="12" w:name="sub_41"/>
      <w:bookmarkEnd w:id="12"/>
      <w:r>
        <w:rPr>
          <w:rFonts w:cs="Times New Roman" w:ascii="Times New Roman" w:hAnsi="Times New Roman"/>
          <w:sz w:val="28"/>
          <w:szCs w:val="28"/>
        </w:rPr>
        <w:t>1) смерть застрахованного лица в период прохождения муниципальной службы, а также в течение одного года после освобождения от должности муниципальной службы вследствие увечья, травмы или заболевания, полученных                        в период прохождения муниципальной службы;</w:t>
      </w:r>
    </w:p>
    <w:p>
      <w:pPr>
        <w:pStyle w:val="Normal"/>
        <w:widowControl/>
        <w:ind w:right="-206" w:firstLine="567"/>
        <w:rPr/>
      </w:pPr>
      <w:bookmarkStart w:id="13" w:name="sub_41"/>
      <w:bookmarkStart w:id="14" w:name="sub_4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установление застрахованному лицу инвалидности в период прохождения муниципальной службы, а также в течение одного года после освобождения                       от должности муниципальной службы вследствие увечья, травмы или заболевания, полученных в период прохождения муниципальной службы;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15" w:name="sub_42"/>
      <w:bookmarkStart w:id="16" w:name="sub_4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получение застрахованным лицом в период прохождения муниципальной службы увечья или травмы;</w:t>
      </w:r>
    </w:p>
    <w:p>
      <w:pPr>
        <w:pStyle w:val="Normal"/>
        <w:widowControl/>
        <w:ind w:right="-206" w:firstLine="567"/>
        <w:rPr/>
      </w:pPr>
      <w:bookmarkStart w:id="17" w:name="sub_43"/>
      <w:bookmarkStart w:id="18" w:name="sub_4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получение застрахованным лицом заболевания, явившегося основанием для расторжения служебного контракта по инициативе представителя нанимателя                           с освобождением муниципального служащего от замещаемой должности муниципальной службы и увольнением с муниципальной службы по состоянию здоровья в соответствии с медицинским заключением и не связанного                            с установлением инвалидности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19" w:name="sub_44"/>
      <w:bookmarkStart w:id="20" w:name="sub_55"/>
      <w:bookmarkStart w:id="21" w:name="sub_51"/>
      <w:bookmarkEnd w:id="11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Размеры страховых сумм, выплачиваемых застрахованным лицам (выгодоприобретателям), определяются исходя из должностного оклада муниципального служащего в соответствии с замещаемой им должностью муниципальной службы и ежемесячной надбавки за классный чин, которые составляют оклад месячного денежного содержания муниципального служащего (далее – оклад).</w:t>
      </w:r>
    </w:p>
    <w:p>
      <w:pPr>
        <w:pStyle w:val="Normal"/>
        <w:widowControl/>
        <w:ind w:right="-206" w:firstLine="567"/>
        <w:rPr/>
      </w:pPr>
      <w:bookmarkStart w:id="22" w:name="sub_51"/>
      <w:bookmarkStart w:id="23" w:name="sub_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9. При наступлении страховых случаев страховые суммы выплачиваются                         в следующих размерах:</w:t>
      </w:r>
    </w:p>
    <w:p>
      <w:pPr>
        <w:pStyle w:val="Normal"/>
        <w:widowControl/>
        <w:ind w:right="-206" w:firstLine="567"/>
        <w:rPr/>
      </w:pPr>
      <w:bookmarkStart w:id="24" w:name="sub_53"/>
      <w:bookmarkStart w:id="25" w:name="sub_5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) в случае смерти застрахованного лица в период прохождения муниципальной службы, а также в течение одного года после освобождения                                от должности муниципальной службы вследствие увечья, травмы или заболевания, полученных в период прохождения муниципальной службы, - 26,25 оклада. Указанная страховая сумма выплачивается выгодоприобретателям в равных долях;</w:t>
      </w:r>
    </w:p>
    <w:p>
      <w:pPr>
        <w:pStyle w:val="Normal"/>
        <w:widowControl/>
        <w:ind w:right="-206" w:firstLine="567"/>
        <w:rPr/>
      </w:pPr>
      <w:bookmarkStart w:id="26" w:name="sub_531"/>
      <w:bookmarkStart w:id="27" w:name="sub_5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) в случае установления застрахованному лицу инвалидности в период прохождения муниципальной службы, а также в течение одного года после освобождения от должности муниципальной службы вследствие увечья, травмы          или заболевания, полученных в период прохождения муниципальной службы: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28" w:name="sub_532"/>
      <w:bookmarkEnd w:id="28"/>
      <w:r>
        <w:rPr>
          <w:rFonts w:cs="Times New Roman" w:ascii="Times New Roman" w:hAnsi="Times New Roman"/>
          <w:sz w:val="28"/>
          <w:szCs w:val="28"/>
        </w:rPr>
        <w:t>инвалиду I группы - 17,5 оклада;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 группы - 12,25 оклада;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у III группы - 10,5 оклада;</w:t>
      </w:r>
    </w:p>
    <w:p>
      <w:pPr>
        <w:pStyle w:val="Normal"/>
        <w:widowControl/>
        <w:ind w:right="-206" w:firstLine="567"/>
        <w:rPr/>
      </w:pPr>
      <w:bookmarkStart w:id="29" w:name="sub_533"/>
      <w:bookmarkEnd w:id="29"/>
      <w:r>
        <w:rPr>
          <w:rFonts w:cs="Times New Roman" w:ascii="Times New Roman" w:hAnsi="Times New Roman"/>
          <w:sz w:val="28"/>
          <w:szCs w:val="28"/>
        </w:rPr>
        <w:t xml:space="preserve">3) в случае получения застрахованным лицом в период прохождения муниципальной службы тяжелого увечья или травмы - семь окладов, легкого увечья или травмы - 1,75 оклада. Отнесение увечий и травм к тяжелым или легким, при получении которых производится выплата соответствующей страховой суммы, осуществляется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чий (ранений, травм, контузий), относящихся к тяжелым или легким, установленном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марта 1998 года № 52-ФЗ 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сотрудников учреждений  и органов уголовно-исполнительной системы, сотрудников войск национальной гвардии Российской Федерации»;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206" w:firstLine="567"/>
        <w:rPr/>
      </w:pPr>
      <w:bookmarkStart w:id="30" w:name="sub_533"/>
      <w:bookmarkStart w:id="31" w:name="sub_53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) в случае получения застрахованным лицом заболевания, явившегося основанием для расторжения служебного контракта по инициативе представителя нанимателя с освобождением муниципального служащего от замещаемой должности муниципальной службы и увольнением с муниципальной службы                   по состоянию здоровья в соответствии с медицинским заключением                              и не связанного с установлением инвалидности, - 8,75 оклада.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32" w:name="sub_534"/>
      <w:bookmarkStart w:id="33" w:name="sub_5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Если в период прохождения муниципальной службы либо до истечения одного года после освобождения от должности муниципальной службы застрахованному лицу при переосвидетельствовании в федеральном учреждении медико-социальной экспертизы будет повышена группа инвалидности, размер страховой суммы увеличивается на сумму, составляющую разницу между количеством окладов, причитающихся по вновь установленной группе инвалидности, и количеством окладов, причитающихся по прежней группе инвалидности.</w:t>
      </w:r>
    </w:p>
    <w:p>
      <w:pPr>
        <w:pStyle w:val="Normal"/>
        <w:widowControl/>
        <w:ind w:right="-206" w:firstLine="567"/>
        <w:rPr/>
      </w:pPr>
      <w:bookmarkStart w:id="34" w:name="sub_54"/>
      <w:bookmarkEnd w:id="34"/>
      <w:r>
        <w:rPr>
          <w:rFonts w:cs="Times New Roman" w:ascii="Times New Roman" w:hAnsi="Times New Roman"/>
          <w:sz w:val="28"/>
          <w:szCs w:val="28"/>
        </w:rPr>
        <w:t>Если в связи со страховым случаем застрахованному лицу была выплачена страховая сумма, но в течение года со дня наступления страхового случая                        и в непосредственной связи с ним наступило ухудшение здоровья или смерть, производится дополнительная страховая выплата за вычетом ранее выплаченной страховой суммы (страховых сумм).</w:t>
      </w:r>
    </w:p>
    <w:p>
      <w:pPr>
        <w:pStyle w:val="Normal"/>
        <w:widowControl/>
        <w:ind w:right="-206" w:firstLine="567"/>
        <w:rPr/>
      </w:pPr>
      <w:r>
        <w:rPr>
          <w:rFonts w:cs="Times New Roman" w:ascii="Times New Roman" w:hAnsi="Times New Roman"/>
          <w:sz w:val="28"/>
          <w:szCs w:val="28"/>
        </w:rPr>
        <w:t>Размер страховой премии, уплачиваемой за каждое застрахованное лицо, определяется договором страхования и не может превышать 8,75 процента                               от установленного на момент заключения договора страхования оклада застрахованного лица.</w:t>
      </w:r>
    </w:p>
    <w:p>
      <w:pPr>
        <w:pStyle w:val="Normal"/>
        <w:widowControl/>
        <w:ind w:right="-206" w:firstLine="567"/>
        <w:rPr/>
      </w:pPr>
      <w:bookmarkStart w:id="35" w:name="sub_55"/>
      <w:bookmarkStart w:id="36" w:name="sub_6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 Страховщик освобождается от выплаты страховой суммы                                                   по обязательному государственному страхованию, если страховой случай: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37" w:name="sub_61"/>
      <w:bookmarkStart w:id="38" w:name="sub_6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) наступил вследствие совершения застрахованным лицом деяния, признанного в установленном судом порядке общественно опасным;</w:t>
      </w:r>
    </w:p>
    <w:p>
      <w:pPr>
        <w:pStyle w:val="Normal"/>
        <w:widowControl/>
        <w:ind w:right="-206" w:firstLine="567"/>
        <w:rPr/>
      </w:pPr>
      <w:bookmarkStart w:id="39" w:name="sub_611"/>
      <w:bookmarkStart w:id="40" w:name="sub_6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находится в установленной судом прямой причинной связи                                                               с алкогольным, наркотическим или токсическим опьянением застрахованного лица;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41" w:name="sub_612"/>
      <w:bookmarkStart w:id="42" w:name="sub_6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) является результатом доказанного судом умышленного причинения застрахованным лицом вреда своему здоровью или самоубийства застрахованного лица.</w:t>
      </w:r>
    </w:p>
    <w:p>
      <w:pPr>
        <w:pStyle w:val="Normal"/>
        <w:widowControl/>
        <w:ind w:right="-206" w:firstLine="567"/>
        <w:rPr/>
      </w:pPr>
      <w:bookmarkStart w:id="43" w:name="sub_613"/>
      <w:bookmarkStart w:id="44" w:name="sub_6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Страховщик не освобождается от выплаты страховой суммы в случае,                      если смерть застрахованного лица является результатом доказанного судом доведения до самоубийства.</w:t>
      </w:r>
    </w:p>
    <w:p>
      <w:pPr>
        <w:pStyle w:val="Normal"/>
        <w:widowControl/>
        <w:ind w:right="-206" w:firstLine="567"/>
        <w:rPr/>
      </w:pPr>
      <w:bookmarkStart w:id="45" w:name="sub_62"/>
      <w:bookmarkStart w:id="46" w:name="sub_6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Решение об отказе в выплате страховой суммы принимается страховщиком                       и сообщается застрахованному лицу (выгодоприобретателю) и страхователю                в письменной форме с обязательным мотивированным обоснованием причин указанного отказа в срок, установленный для осуществления выплаты страховой суммы.</w:t>
      </w:r>
    </w:p>
    <w:p>
      <w:pPr>
        <w:pStyle w:val="Normal"/>
        <w:widowControl/>
        <w:ind w:right="-206" w:firstLine="567"/>
        <w:rPr/>
      </w:pPr>
      <w:bookmarkStart w:id="47" w:name="sub_63"/>
      <w:bookmarkStart w:id="48" w:name="sub_7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Осуществление страховых выплат производится страховщиком                      на основании заявления застрахованного лица (выгодоприобретателя) и документов, подтверждающих наступление страхового случая, представленных страхователем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49" w:name="sub_71"/>
      <w:bookmarkStart w:id="50" w:name="sub_7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инятия решения об осуществлении страховой выплаты, порядок их подачи и рассмотрения устанавливаются договором страхования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51" w:name="sub_72"/>
      <w:bookmarkStart w:id="52" w:name="sub_7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ыплата страховых сумм производится независимо от сумм, причитающихся застрахованным лицам по другим видам договоров страхования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53" w:name="sub_73"/>
      <w:bookmarkStart w:id="54" w:name="sub_7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Страховые суммы выплачиваются страховщиком застрахованным лицам (выгодоприобретателям) путем перечисления причитающихся сумм в рублях способом, определенным договором страхования.</w:t>
      </w:r>
    </w:p>
    <w:p>
      <w:pPr>
        <w:pStyle w:val="Normal"/>
        <w:widowControl/>
        <w:ind w:right="-206" w:firstLine="567"/>
        <w:rPr/>
      </w:pPr>
      <w:bookmarkStart w:id="55" w:name="sub_74"/>
      <w:bookmarkStart w:id="56" w:name="sub_7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ыплата страховых сумм производится страховщиком в 10-дневный срок                             со дня получения документов, необходимых для принятия решения об указанной выплате.</w:t>
      </w:r>
    </w:p>
    <w:p>
      <w:pPr>
        <w:pStyle w:val="Normal"/>
        <w:widowControl/>
        <w:ind w:right="-206" w:firstLine="567"/>
        <w:rPr/>
      </w:pPr>
      <w:bookmarkStart w:id="57" w:name="sub_75"/>
      <w:bookmarkStart w:id="58" w:name="sub_8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2. Если в течение срока действия договора страхования произошло изменение размеров окладов застрахованных лиц, а также их численности,                      то недополученные или излишне полученные в связи с указанными обстоятельствами суммы страховых взносов подлежат доплате или возврату.                                                               По соглашению сторон, заключивших договор страхования, указанные суммы могут учитываться при определении размеров страховых взносов на очередной период действия договора страхования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59" w:name="sub_81"/>
      <w:bookmarkStart w:id="60" w:name="sub_8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Периодичность внесения страхователем страховых взносов устанавливается договором страхования.</w:t>
      </w:r>
    </w:p>
    <w:p>
      <w:pPr>
        <w:pStyle w:val="Normal"/>
        <w:widowControl/>
        <w:ind w:right="-206" w:firstLine="567"/>
        <w:rPr>
          <w:rFonts w:ascii="Times New Roman" w:hAnsi="Times New Roman" w:cs="Times New Roman"/>
          <w:sz w:val="28"/>
          <w:szCs w:val="28"/>
        </w:rPr>
      </w:pPr>
      <w:bookmarkStart w:id="61" w:name="sub_82"/>
      <w:bookmarkEnd w:id="61"/>
      <w:r>
        <w:rPr>
          <w:rFonts w:cs="Times New Roman" w:ascii="Times New Roman" w:hAnsi="Times New Roman"/>
          <w:sz w:val="28"/>
          <w:szCs w:val="28"/>
        </w:rPr>
        <w:t>13. Финансирование расходов на обязательное государственное страхование осуществляется за счет средств бюджета муниципального образования.</w:t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100" w:right="112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9130872.0" TargetMode="External"/><Relationship Id="rId4" Type="http://schemas.openxmlformats.org/officeDocument/2006/relationships/hyperlink" Target="garantf1://79183.2000" TargetMode="External"/><Relationship Id="rId5" Type="http://schemas.openxmlformats.org/officeDocument/2006/relationships/hyperlink" Target="garantf1://120111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1-21T16:29:00Z</cp:lastPrinted>
  <dcterms:modified xsi:type="dcterms:W3CDTF">2020-01-21T13:29:00Z</dcterms:modified>
  <cp:revision>10</cp:revision>
  <dc:subject/>
  <dc:title/>
</cp:coreProperties>
</file>