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НОВОИЛЬМОВСКОГО </w:t>
            </w:r>
            <w:r>
              <w:rPr>
                <w:rFonts w:cs="Times New Roman" w:ascii="Times New Roman" w:hAnsi="Times New Roman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true"/>
              <w:spacing w:lineRule="auto" w:line="252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52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rFonts w:eastAsia="Palatino Linotype" w:cs="Times New Roman" w:ascii="Times New Roman" w:hAnsi="Times New Roman"/>
                <w:lang w:val="tt-RU" w:eastAsia="en-US"/>
              </w:rPr>
              <w:t>ЯҢА ЭЛМӘЛЕ</w:t>
            </w:r>
            <w:r>
              <w:rPr>
                <w:rFonts w:cs="Times New Roman" w:ascii="Times New Roman" w:hAnsi="Times New Roman"/>
                <w:lang w:val="tt-RU"/>
              </w:rPr>
              <w:t xml:space="preserve"> АВЫЛ ҖИРЛЕГЕ</w:t>
            </w:r>
            <w:r>
              <w:rPr>
                <w:rFonts w:cs="Times New Roman" w:ascii="Times New Roman" w:hAnsi="Times New Roman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4" w:leader="none"/>
              </w:tabs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1245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4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2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884" w:leader="none"/>
              </w:tabs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autoSpaceDE w:val="true"/>
        <w:spacing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КАРАР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.Новое Ильмово</w:t>
      </w:r>
    </w:p>
    <w:p>
      <w:pPr>
        <w:pStyle w:val="Normal"/>
        <w:widowControl/>
        <w:tabs>
          <w:tab w:val="clear" w:pos="720"/>
          <w:tab w:val="left" w:pos="435" w:leader="none"/>
          <w:tab w:val="center" w:pos="4819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 марта 2020 года</w:t>
        <w:tab/>
        <w:t xml:space="preserve">                       </w:t>
        <w:tab/>
        <w:tab/>
        <w:t xml:space="preserve">                    </w:t>
        <w:tab/>
        <w:t xml:space="preserve">             № 64/2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тветственности муниципальных служащих Новоильмовского сельского поселения Дрожжановского муниципального района Республики Татарстан за совершение коррупционных правонарушений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Уставом Новоильмовского сельского поселения Дрожжановского муниципального района Республики Татарстан Совет Новоильм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тветственности муниципальных служащих Новоильмовского сельского поселения Дрожжановского муниципального района Республики Татарстан за совершение коррупционных правонарушений, утвержденного решением Совета Новоильмовского сельского поселения Дрожжановского муниципального района Республики Татарстан от 30.01.2013 № 24/4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27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 25-ФЗ «О муниципальной службе в Российской Федерации»»;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абзаце шестом </w:t>
      </w:r>
      <w:r>
        <w:rPr>
          <w:rFonts w:cs="Times New Roman" w:ascii="Times New Roman" w:hAnsi="Times New Roman"/>
          <w:b/>
          <w:sz w:val="28"/>
          <w:szCs w:val="28"/>
        </w:rPr>
        <w:t>пункта 1.15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доходах» дополнить словами «расходах»;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Взыскания, предусмотренные статьями 14_1, 15 и 27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2.5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лада подразделения кадровой службы по профилактике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numPr>
          <w:ilvl w:val="0"/>
          <w:numId w:val="2"/>
        </w:numPr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и издании муниципальных нормативных правовых актов, регулирующих вопросы привлечения к ответственности муниципальных служащих за совершение коррупционных правонарушений руководствоваться настоящим решением.</w:t>
      </w:r>
    </w:p>
    <w:p>
      <w:pPr>
        <w:pStyle w:val="Normal"/>
        <w:numPr>
          <w:ilvl w:val="0"/>
          <w:numId w:val="2"/>
        </w:numPr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портале правовой информации Республики Татарстан и на сайте Дрожжановского муниципального района Республики Татарстан в разделе сельского поселения.</w:t>
      </w:r>
    </w:p>
    <w:p>
      <w:pPr>
        <w:pStyle w:val="Normal"/>
        <w:ind w:right="-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решения возложить на постоянную комиссию Совета Новоильмовского сельского поселения Дрожжановского муниципального района Республики Татарстан по соблюдению законности и охране общественного порядка.    </w:t>
      </w:r>
    </w:p>
    <w:p>
      <w:pPr>
        <w:pStyle w:val="Normal"/>
        <w:ind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лава Новоильмовского сельского поселения Дрожжановского муниципального района Республики Татарстан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3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38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.Н. Дружков</w:t>
            </w:r>
          </w:p>
          <w:p>
            <w:pPr>
              <w:pStyle w:val="Normal"/>
              <w:widowControl/>
              <w:tabs>
                <w:tab w:val="clear" w:pos="720"/>
                <w:tab w:val="left" w:pos="738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1127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3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4:00Z</dcterms:created>
  <dc:creator>НПП "Гарант-Сервис"</dc:creator>
  <dc:description/>
  <cp:keywords/>
  <dc:language>en-US</dc:language>
  <cp:lastModifiedBy>USER</cp:lastModifiedBy>
  <cp:lastPrinted>2020-04-07T10:48:00Z</cp:lastPrinted>
  <dcterms:modified xsi:type="dcterms:W3CDTF">2020-04-07T07:48:00Z</dcterms:modified>
  <cp:revision>25</cp:revision>
  <dc:subject/>
  <dc:title>Постановление Мэра города Набережные Челны Республики Татарстан</dc:title>
</cp:coreProperties>
</file>