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lef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60"/>
              <w:ind w:lef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НОВОИЛЬМОВ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6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6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60"/>
              <w:ind w:right="-108" w:hanging="0"/>
              <w:jc w:val="center"/>
              <w:rPr/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  <w:lang w:val="tt-RU"/>
              </w:rPr>
              <w:t>ЯНА ӘЛМӘ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АВЫЛ ҖИРЛЕ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Новое Ильмово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нтября 2020 года                                                                № 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Главы Новоильм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ями 40 и 41 Устава Новоильмовского сельского поселения, протоколом № 2 заседания счетной комиссии  о результатах тайного голосования, Совет Новоильмовского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Новоильмовского сельского поселения Дрожжановского муниципального района Республики Татарстан Дружкова Роберта Надир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заседании Сов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ильм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 xml:space="preserve">                                   Н.П. Гераси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30:00Z</dcterms:created>
  <dc:creator>Хайрутдинова</dc:creator>
  <dc:description/>
  <cp:keywords/>
  <dc:language>en-US</dc:language>
  <cp:lastModifiedBy>USER</cp:lastModifiedBy>
  <cp:lastPrinted>2020-09-20T22:51:00Z</cp:lastPrinted>
  <dcterms:modified xsi:type="dcterms:W3CDTF">2020-09-20T19:52:00Z</dcterms:modified>
  <cp:revision>20</cp:revision>
  <dc:subject/>
  <dc:title>Проект</dc:title>
</cp:coreProperties>
</file>