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lef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60"/>
              <w:ind w:lef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НОВОИЛЬМОВ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6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6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60"/>
              <w:ind w:right="-108" w:hanging="0"/>
              <w:jc w:val="center"/>
              <w:rPr/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  <w:lang w:val="tt-RU"/>
              </w:rPr>
              <w:t>ЯНА ӘЛМӘ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АВЫЛ ҖИРЛЕГ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Новое Ильмово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нтября 2020 года                                                                № 1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брании заместителя Главы Новоильмовского сельского поселения Дрожжановс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Устава Новоильмовского сельского поселения Совет Новоильмовского сельского поселения Дрожжановского муниципального района Республики Татарстан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Главы Новоильмовского сельского поселения Дрожжановского муниципального района Республики Татарстан Мискина Владимира Александр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ильм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ab/>
        <w:t xml:space="preserve">                    </w:t>
        <w:tab/>
        <w:t xml:space="preserve">         Р.Н. Друж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9:00Z</dcterms:created>
  <dc:creator>Хайрутдинова</dc:creator>
  <dc:description/>
  <cp:keywords/>
  <dc:language>en-US</dc:language>
  <cp:lastModifiedBy>USER</cp:lastModifiedBy>
  <cp:lastPrinted>2020-09-20T22:53:00Z</cp:lastPrinted>
  <dcterms:modified xsi:type="dcterms:W3CDTF">2020-09-20T19:53:00Z</dcterms:modified>
  <cp:revision>17</cp:revision>
  <dc:subject/>
  <dc:title>Проект</dc:title>
</cp:coreProperties>
</file>