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ОВОИЛЬМ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6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/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val="tt-RU"/>
              </w:rPr>
              <w:t>ЯНА ӘЛМӘ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АВЫЛ ҖИРЛЕ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Новое Ильмово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 2020 года                                                                № 1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вета Новоильм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ильмовского сельского поселения Дрожжановского             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ледующие постоянные комиссии Новоильмовского сельского поселения Дрожжановского муниципального района Республики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     По сельскому хозяйству, торговле, бытовому обслуживанию и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о-финансовым вопрос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, связи, благоустройству, охране окружающей среды и соблюдению законност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, культуре, образованию,     </w:t>
      </w:r>
    </w:p>
    <w:p>
      <w:pPr>
        <w:pStyle w:val="Normal"/>
        <w:autoSpaceDE w:val="false"/>
        <w:spacing w:lineRule="auto" w:line="240" w:before="0" w:after="0"/>
        <w:ind w:left="1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ю, спорту и по делам молодежи.</w:t>
      </w:r>
    </w:p>
    <w:p>
      <w:pPr>
        <w:pStyle w:val="Normal"/>
        <w:autoSpaceDE w:val="false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членами постоянных комиссий в следующем составе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ельскому хозяйству, торговле, бытовому обслуживанию и бюджетно-финансовым вопрос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мосов Алексей Николаевич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пов Петр Иванович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кин Михаил Николаевич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, связи, благоустройству, охране окружающей среды и соблюдению закон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ексеев Владимир Николаевич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асимов Николай Петрович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хранов Наиль Иршатович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оциальным вопросам, культуре, образованию,     </w:t>
      </w:r>
    </w:p>
    <w:p>
      <w:pPr>
        <w:pStyle w:val="Normal"/>
        <w:autoSpaceDE w:val="false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ю, спорту и по делам молодеж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ле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фуров Реис Зиятдинович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фиков Петр Иванович                     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хранов Наиль Иршатович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иль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 xml:space="preserve">                    </w:t>
        <w:tab/>
        <w:t xml:space="preserve">           Р.Н. Дружк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USER</cp:lastModifiedBy>
  <cp:lastPrinted>2020-09-20T22:54:00Z</cp:lastPrinted>
  <dcterms:modified xsi:type="dcterms:W3CDTF">2020-09-20T19:56:00Z</dcterms:modified>
  <cp:revision>45</cp:revision>
  <dc:subject/>
  <dc:title>Проект</dc:title>
</cp:coreProperties>
</file>