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hanging="1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ind w:left="301" w:right="-108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1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left="301" w:right="-108" w:hanging="10"/>
              <w:jc w:val="center"/>
              <w:rPr/>
            </w:pPr>
            <w:r>
              <w:rPr>
                <w:rFonts w:eastAsia="Palatino Linotype" w:cs="Times New Roman" w:ascii="Times New Roman" w:hAnsi="Times New Roman"/>
                <w:color w:val="000000"/>
                <w:sz w:val="24"/>
                <w:szCs w:val="24"/>
                <w:lang w:val="tt-RU"/>
              </w:rPr>
              <w:t>ЯҢА ӘЛМӘ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АВЫЛ ҖИРЛЕ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left="301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Новое Ильмово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1 апреля 2021 года                                                                                   № 7/1</w:t>
      </w:r>
      <w:r>
        <w:rPr>
          <w:rFonts w:eastAsia="Calibri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1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униципальных должностей в Новоильмов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Закона Республики Татарстан от 19 июля 2017 года № 56-ЗРТ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» С</w:t>
      </w:r>
      <w:r>
        <w:rPr>
          <w:rFonts w:cs="Times New Roman" w:ascii="Times New Roman" w:hAnsi="Times New Roman"/>
          <w:sz w:val="28"/>
          <w:szCs w:val="28"/>
        </w:rPr>
        <w:t>овет Новоильмовского сельского поселения Дрожжа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муниципальных должностей в Новоильмов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ешение Совета Новоильмовского сельского поселения Дрожжановского муниципального района Республики Татарстан от 19.03.2016 №  10/1 «О представлении гражданами, претендующими на замещение муниципальных должностей в Новоильмовском сельском поселении Дрожжанов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Новоильмовском сельском поселении Дрожжановского муниципального района Республики Татарстан, сведений о доходах, расходах, об имуществе и обязательствах имущественного характера» признать утратившими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его официального опубликования на официальном портале правовой информации Республики Татарстан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Новоильм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фициальном сайте Дрожжано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в разделе “Сельские поселения”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льм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, 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иль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:                                                              Р.Н.Дружков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ждено решением Совета Новоильмовского сельского поселения Дрожжа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04.2021 № 7/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в  Новоильмов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5:00Z</dcterms:created>
  <dc:creator>yanina</dc:creator>
  <dc:description/>
  <cp:keywords/>
  <dc:language>en-US</dc:language>
  <cp:lastModifiedBy>USER</cp:lastModifiedBy>
  <cp:lastPrinted>2021-05-05T10:57:00Z</cp:lastPrinted>
  <dcterms:modified xsi:type="dcterms:W3CDTF">2021-05-05T08:00:00Z</dcterms:modified>
  <cp:revision>13</cp:revision>
  <dc:subject/>
  <dc:title>Проект</dc:title>
</cp:coreProperties>
</file>