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3 сентября 2022 года</w:t>
        <w:tab/>
        <w:tab/>
        <w:tab/>
        <w:t xml:space="preserve">             </w:t>
        <w:tab/>
        <w:tab/>
        <w:tab/>
        <w:t xml:space="preserve">      № 8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двадцать перв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муниципальн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двадцать первое заседание Совета Новоильмовского сельского поселения Дрожжановского муниципального района Республики Татарстан  29 сентября 2022 года в 13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двадцать перв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О внесении изменений в решение об участии в осуществлении государственных полномочий по совершению нотариальных действий должностными лицами местного самоуправления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б обеспечении доступа к информации о деятельности органов местного самоуправления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О внесении изменений в Правила благоустройства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2-11-11T13:34:00Z</dcterms:modified>
  <cp:revision>70</cp:revision>
  <dc:subject/>
  <dc:title>ТАТАРСТАН РЕСПУБЛИКАСЫ</dc:title>
</cp:coreProperties>
</file>