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НОВОИЛЬМОВ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ЯНА ӘЛМӘЛЕ АВЫЛ ҖИРЛЕГЕ</w:t>
            </w:r>
            <w:r>
              <w:rPr/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69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                                                                       КАРАР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   </w:t>
            </w:r>
          </w:p>
        </w:tc>
      </w:tr>
    </w:tbl>
    <w:p>
      <w:pPr>
        <w:pStyle w:val="Normal"/>
        <w:ind w:right="1275" w:hanging="0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75" w:hRule="atLeast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color w:val="00FF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от 23 января 2023 года</w:t>
              <w:tab/>
              <w:tab/>
              <w:t xml:space="preserve">   </w:t>
              <w:tab/>
              <w:tab/>
              <w:t xml:space="preserve">                              № </w:t>
            </w:r>
            <w:r>
              <w:rPr>
                <w:rFonts w:eastAsia="Lucida Sans Unicode"/>
                <w:kern w:val="2"/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eastAsia="en-US"/>
              </w:rPr>
              <w:t xml:space="preserve">  </w:t>
            </w:r>
          </w:p>
        </w:tc>
      </w:tr>
    </w:tbl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и пунктом 3 статьи 12 Федерального закона от 12 января 1996 года № 8-ФЗ «О погребении и похоронном деле» (с учетом изменений и дополнений),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, Исполнительный комитет Новоильм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февраля 2023 года</w:t>
      </w:r>
      <w:r>
        <w:rPr/>
        <w:t xml:space="preserve"> </w:t>
      </w:r>
      <w:r>
        <w:rPr>
          <w:sz w:val="28"/>
          <w:szCs w:val="28"/>
        </w:rPr>
        <w:t>в Новоильмовском сельском поселении Дрожжановского муниципального района Республики Татарстан стоимость услуг, предоставляемых согласно гарантированному перечню услуг по погребению, в сумме 7 793,48 руб. в соответствии с Приложениями №№ 1 и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Исполнительного комитета Новоильмовского сельского поселения Дрожжановского муниципального района Республики Татарстан от 28.01.2022 № 4 «Об утверждении стоимости услуг, предоставляемых согласно гарантированному перечню услуг по погребению в Новоильмовском сельском поселении Дрожжановского муниципального района Республики Татарстан» с 1 феврал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Р.Н. Дружков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Новоильм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23 № 5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Новоильм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Новоильмов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23 № 5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Новоильмов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Хаматов Р.Г.</dc:creator>
  <dc:description/>
  <cp:keywords/>
  <dc:language>en-US</dc:language>
  <cp:lastModifiedBy>User</cp:lastModifiedBy>
  <cp:lastPrinted>2018-12-26T13:18:00Z</cp:lastPrinted>
  <dcterms:modified xsi:type="dcterms:W3CDTF">2023-01-24T12:51:00Z</dcterms:modified>
  <cp:revision>11</cp:revision>
  <dc:subject/>
  <dc:title/>
</cp:coreProperties>
</file>