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hanging="1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НОВОИЛЬМ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0"/>
              <w:ind w:left="301" w:right="-108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01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301" w:right="-108" w:hanging="1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left="301" w:right="-108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ЯҢА ӘЛМӘЛЕ АВЫЛ ҖИРЛЕ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ind w:left="301" w:hanging="1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Новое Ильм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октября 2023 года                                                                                     № 33/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40" w:leader="none"/>
          <w:tab w:val="center" w:pos="4961" w:leader="none"/>
        </w:tabs>
        <w:ind w:righ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  <w:tab/>
        <w:t>Совета Новоильмовского сельского поселения Дрожжановского муниципального района «О налоге на имущество физических лиц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Уставом Новоильмовского сельского поселения Дрожжановского муниципального района Совет Новоильмовского сельского поселения Дрожжанов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ильмовского сельского поселения Дрожжановского муниципального района от 08.11.2019 № 59/3 «О налоге на имущество физических лиц» (в редакции от 19.05.2020 № 65/3, 15.11.2022 №23/4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4 дополнить подпунктами 4 - 7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участников специальной военной операции, в том числе погибших, пропавших без вести в ходе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ленов семей участников специальной военной операции (состоящих в браке супругу (супруга), несовершеннолетних детей, родителей и иных нетрудоспособных иждивенце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раждан, призванных на военную службу по мобилизации в Вооруженные Силы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, пропавших без вести в ходе специальной военной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ленов семей граждан, призванных на военную службу по мобилизации в Вооруженные Силы Российской Федерации (состоящих в браке супругу (супруга), несовершеннолетних детей, родителей и иных нетрудоспособных иждивенцев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овоильмовского сельского поселения Дрожжановского муниципального района Республики Татарстан от 15.11.2022 № 23/4 «О внесении изменения в решение Совета Новоильмовского сельского поселения Дрожжановского муниципального района «О налоге на имущество физических лиц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формационных стендах Новоильмовского сельского поселения, на сайте Новоильмовского сельского поселения, опубликовать в Официальном портале правовой информаци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положений подпунктов 4-7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и пункта 4.1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Новоильмовского сельского поселения Дрожжановского муниципального района Республики от 08.11.2019 № 59/3 (в редакции настоящего решения) распространяется на правоотношения, связанные с исчислением налога на имущество физических лиц за налоговый период 2022 года, и последующие налоговые пери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льм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Р.Н. Дружков</w:t>
      </w:r>
    </w:p>
    <w:sectPr>
      <w:type w:val="nextPage"/>
      <w:pgSz w:w="11906" w:h="16838"/>
      <w:pgMar w:left="1134" w:right="1133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firstLine="708"/>
      <w:jc w:val="both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0:00Z</dcterms:created>
  <dc:creator>Gulfiya.Fayzullina</dc:creator>
  <dc:description/>
  <cp:keywords/>
  <dc:language>en-US</dc:language>
  <cp:lastModifiedBy>User</cp:lastModifiedBy>
  <cp:lastPrinted>2023-10-12T16:39:00Z</cp:lastPrinted>
  <dcterms:modified xsi:type="dcterms:W3CDTF">2023-10-12T13:39:00Z</dcterms:modified>
  <cp:revision>12</cp:revision>
  <dc:subject/>
  <dc:title>Проект</dc:title>
</cp:coreProperties>
</file>