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lang w:val="tt-RU" w:eastAsia="en-US"/>
              </w:rPr>
              <w:t xml:space="preserve">НОВОИЛЬМОВСКОГО </w:t>
            </w:r>
            <w:r>
              <w:rPr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ЯҢА ӘЛМӘЛЕ АВЫЛ ҖИРЛЕГЕ</w:t>
            </w:r>
            <w:r>
              <w:rPr>
                <w:lang w:eastAsia="en-US"/>
              </w:rPr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3.1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lineRule="auto" w:line="252"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                                                                         КАРАР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Новое Ильмово  </w:t>
            </w:r>
          </w:p>
          <w:p>
            <w:pPr>
              <w:pStyle w:val="Normal"/>
              <w:spacing w:lineRule="auto" w:line="252"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6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9 марта 2024 года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вухмесячника по санитарной очистке территорий населенных пунктов Новоильмовского сельского поселения Дрожжановского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Распоряжения Кабинета Министров Республики Татарстан от 12.03.2024 года № 504-р, на основании  распоряжения Исполнительного комитета Дрожжановского муниципального района от 21.03.2024 года №71,  в целях обеспечения санитарной  очистки территорий населенных пунктов Новоильмовского сельского поселения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 </w:t>
      </w:r>
      <w:r>
        <w:rPr>
          <w:rFonts w:eastAsia="Calibri"/>
          <w:sz w:val="28"/>
          <w:szCs w:val="22"/>
          <w:lang w:eastAsia="en-US"/>
        </w:rPr>
        <w:t>Исполнительный комитет Новоильмов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Объявить с 01 апреля по 31 мая 2024 года санитарно-экологический двухмесячник по очистке и благоустройству территорий населенных пунктов 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(приложение №1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ых стендах сельского поселения и на официальном сайте Дрожжановского муниципального района в разделе сельского поселени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ринятия. </w:t>
      </w:r>
    </w:p>
    <w:p>
      <w:pPr>
        <w:pStyle w:val="Normal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Новоильмовского сельского поселения 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ожжановского муниципального района РТ:                                         Р.Н. Друж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ильмов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9.03.2024 года №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</w:rPr>
        <w:t>мероприятий по санитарной очистке территорий населенных пунктов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43" w:right="2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 xml:space="preserve">Выявить несанкционированные свалки  мусора </w:t>
            </w:r>
            <w:r>
              <w:rPr>
                <w:spacing w:val="19"/>
                <w:sz w:val="28"/>
                <w:szCs w:val="28"/>
                <w:lang w:eastAsia="en-US"/>
              </w:rPr>
              <w:t xml:space="preserve">на территориях населенных пунктов, </w:t>
            </w:r>
            <w:r>
              <w:rPr>
                <w:spacing w:val="11"/>
                <w:sz w:val="28"/>
                <w:szCs w:val="28"/>
                <w:lang w:eastAsia="en-US"/>
              </w:rPr>
              <w:t xml:space="preserve">лесопосадок, прибрежных полос, водных </w:t>
            </w:r>
            <w:r>
              <w:rPr>
                <w:sz w:val="28"/>
                <w:szCs w:val="28"/>
                <w:lang w:eastAsia="en-US"/>
              </w:rPr>
              <w:t xml:space="preserve">объектов, придорожных полос автомобильных 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дорог, объектов сельскохозяйственного </w:t>
            </w:r>
            <w:r>
              <w:rPr>
                <w:spacing w:val="-1"/>
                <w:sz w:val="28"/>
                <w:szCs w:val="28"/>
                <w:lang w:eastAsia="en-US"/>
              </w:rPr>
              <w:t>назначения и принять меры по их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Глава сельского поселения, руководители учреждений и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3"/>
                <w:sz w:val="28"/>
                <w:szCs w:val="28"/>
                <w:lang w:eastAsia="en-US"/>
              </w:rPr>
              <w:t>Внести в практику проведение средников,</w:t>
              <w:br/>
            </w:r>
            <w:r>
              <w:rPr>
                <w:spacing w:val="19"/>
                <w:sz w:val="28"/>
                <w:szCs w:val="28"/>
                <w:lang w:eastAsia="en-US"/>
              </w:rPr>
              <w:t>субботников, воскресников и других</w:t>
              <w:br/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мероприятий с участием населения, коллективов </w:t>
            </w:r>
            <w:r>
              <w:rPr>
                <w:spacing w:val="3"/>
                <w:sz w:val="28"/>
                <w:szCs w:val="28"/>
                <w:lang w:eastAsia="en-US"/>
              </w:rPr>
              <w:t xml:space="preserve">организаций и учреждений всех форм собственности </w:t>
            </w:r>
            <w:r>
              <w:rPr>
                <w:spacing w:val="6"/>
                <w:sz w:val="28"/>
                <w:szCs w:val="28"/>
                <w:lang w:eastAsia="en-US"/>
              </w:rPr>
              <w:t xml:space="preserve">по благоустройству и санитарной очистке </w:t>
            </w:r>
            <w:r>
              <w:rPr>
                <w:spacing w:val="-2"/>
                <w:sz w:val="28"/>
                <w:szCs w:val="28"/>
                <w:lang w:eastAsia="en-US"/>
              </w:rPr>
              <w:t>территории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Глава сельского поселения, руководители учреждений и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ить притоки рек поселения от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май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овать очистку территорий хозяйств одиноких, престаре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вух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надлежащему содержанию площадок временного складировани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обустройство контейнерных площадок для ТКО и приобрести контейнеры для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июнь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0" w:after="0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ком Новоильм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садку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апреля по 2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директор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населения провести инструктаж о пожарной безопасности в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Новоильмо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993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0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0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6:00Z</dcterms:created>
  <dc:creator>Исполком</dc:creator>
  <dc:description/>
  <cp:keywords/>
  <dc:language>en-US</dc:language>
  <cp:lastModifiedBy>User</cp:lastModifiedBy>
  <cp:lastPrinted>2022-03-25T16:25:00Z</cp:lastPrinted>
  <dcterms:modified xsi:type="dcterms:W3CDTF">2024-04-02T07:39:00Z</dcterms:modified>
  <cp:revision>112</cp:revision>
  <dc:subject/>
  <dc:title>Глава  Марсовского сельского поселения </dc:title>
</cp:coreProperties>
</file>