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ЯҢА ӘЛМӘЛЕ АВЫЛ ҖИРЛЕГ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9 марта 2024 года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лномоченно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олномоченно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уполномоченны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 секретаря Исполнительного комитета Новоильмовского сельского поселения Дрожжановского муниципального района Республики Татарстан Макарову Ольгу Борисов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Новоильмовского сельского поселения 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ожжановского муниципального района РТ:                                     Р.Н. Дружков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ительного комит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9.03.2024 № 3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лномоченно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уполномоченном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 (далее - положение) разработано 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уполномоченного на решение задач в области гражданской обороны в Исполнительном комитете Новоильмовского сельского поселения Дрожжановского муниципального района Республики Татарстан (далее - уполномоченны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назначен для реализации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полномоченный руководствуется законодательными и иными нормативными правовыми актами Российской Федерации, Республики Татарстан, регулирующими вопросы гражданской обороны, распорядительными актами соответствующих руководителей, а также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уполномоченног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основными задачами уполномоч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подчиняются непосредственно соответствующим руководителя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должность уполномоченного назначаются лица, имеющие соответствующ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VIENNA XP</dc:creator>
  <dc:description/>
  <cp:keywords/>
  <dc:language>en-US</dc:language>
  <cp:lastModifiedBy>User</cp:lastModifiedBy>
  <cp:lastPrinted>2024-04-02T15:24:00Z</cp:lastPrinted>
  <dcterms:modified xsi:type="dcterms:W3CDTF">2024-04-02T12:28:00Z</dcterms:modified>
  <cp:revision>7</cp:revision>
  <dc:subject/>
  <dc:title>ПОСТАНОВЛЕНИЕ</dc:title>
</cp:coreProperties>
</file>