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>ЯҢА ӘЛМӘЛЕ АВЫЛ ҖИРЛЕГ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autoSpaceDE w:val="tru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Новое Ильмово  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 мая 2024 года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right="60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об уполномоченном на решение задач в области гражданской обороны </w:t>
      </w:r>
    </w:p>
    <w:p>
      <w:pPr>
        <w:pStyle w:val="Normal"/>
        <w:ind w:right="60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-16 Федерального закона от 6 октября 2006 года № 131-ФЗ, Исполнительный комитет Новомильмовского сельского поселения Дрожжановского муниципального района Республики Татарстан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Новоильмовского сельского поселения Дрожжановского муниципального района Республики Татарстан от 29.03.2024 № 3 «Об уполномоченном на решение задач в области гражданской обороны в Исполнительном комитете Новоильмовского сельского поселения Дрожжановского муниципального района Республики Татарстан» утратившим сил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льмовского сельского поселени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РТ:   </w:t>
        <w:tab/>
        <w:tab/>
        <w:tab/>
        <w:t xml:space="preserve">     Дружков Р.Н.                             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keepNext w:val="true"/>
        <w:keepLines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9:00Z</dcterms:created>
  <dc:creator>VIENNA XP</dc:creator>
  <dc:description/>
  <cp:keywords/>
  <dc:language>en-US</dc:language>
  <cp:lastModifiedBy>User</cp:lastModifiedBy>
  <dcterms:modified xsi:type="dcterms:W3CDTF">2024-05-13T13:47:00Z</dcterms:modified>
  <cp:revision>5</cp:revision>
  <dc:subject/>
  <dc:title>ПОСТАНОВЛЕНИЕ</dc:title>
</cp:coreProperties>
</file>