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520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СПОЛНИТЕЛЬНЫ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ind w:left="-108" w:hanging="0"/>
              <w:jc w:val="center"/>
              <w:outlineLvl w:val="1"/>
              <w:rPr/>
            </w:pPr>
            <w:r>
              <w:rPr>
                <w:rFonts w:eastAsia="Times New Roman"/>
                <w:lang w:val="tt-RU" w:eastAsia="en-US"/>
              </w:rPr>
              <w:t xml:space="preserve">НОВОИЛЬМОВСКОГО </w:t>
            </w:r>
            <w:r>
              <w:rPr>
                <w:rFonts w:eastAsia="Times New Roman"/>
                <w:lang w:eastAsia="en-US"/>
              </w:rPr>
              <w:t>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ind w:left="-108" w:hanging="0"/>
              <w:jc w:val="center"/>
              <w:outlineLvl w:val="1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ind w:left="-108" w:hanging="0"/>
              <w:jc w:val="center"/>
              <w:outlineLvl w:val="1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УНИЦИПАЛЬ РАЙОНЫ</w:t>
            </w:r>
          </w:p>
          <w:p>
            <w:pPr>
              <w:pStyle w:val="Normal"/>
              <w:spacing w:lineRule="auto" w:line="276" w:before="0" w:after="60"/>
              <w:ind w:right="-108" w:hanging="0"/>
              <w:jc w:val="center"/>
              <w:rPr/>
            </w:pPr>
            <w:r>
              <w:rPr>
                <w:rFonts w:eastAsia="Times New Roman"/>
                <w:lang w:val="tt-RU" w:eastAsia="en-US"/>
              </w:rPr>
              <w:t xml:space="preserve"> </w:t>
            </w:r>
            <w:r>
              <w:rPr>
                <w:rFonts w:eastAsia="Times New Roman"/>
                <w:lang w:val="tt-RU" w:eastAsia="en-US"/>
              </w:rPr>
              <w:t>ЯНА ӘЛМӘЛЕ АВЫЛ ҖИРЛЕГЕ</w:t>
            </w:r>
            <w:r>
              <w:rPr>
                <w:rFonts w:eastAsia="Times New Roman"/>
                <w:lang w:eastAsia="en-US"/>
              </w:rPr>
              <w:t xml:space="preserve"> БАШКАРМА КОМИТЕТЫ</w:t>
            </w:r>
          </w:p>
        </w:tc>
      </w:tr>
      <w:tr>
        <w:trPr>
          <w:trHeight w:val="8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39127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1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503.2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с.Новое Ильмово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56" w:hRule="atLeast"/>
        </w:trPr>
        <w:tc>
          <w:tcPr>
            <w:tcW w:w="984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  <w:tab w:val="left" w:pos="4962" w:leader="none"/>
                <w:tab w:val="left" w:pos="7230" w:leader="none"/>
                <w:tab w:val="left" w:pos="7655" w:leader="none"/>
                <w:tab w:val="left" w:pos="7797" w:leader="none"/>
              </w:tabs>
              <w:spacing w:lineRule="auto" w:line="276" w:before="0" w:after="6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</w:t>
            </w:r>
            <w:r>
              <w:rPr>
                <w:rFonts w:eastAsia="Times New Roman"/>
                <w:b/>
                <w:lang w:eastAsia="en-US"/>
              </w:rPr>
              <w:t>ПОСТАНОВЛЕНИЕ                                                                         КАРАР</w:t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1275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 декабря 2024                                                                                        № 11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 в период проведения новогодних</w:t>
      </w:r>
    </w:p>
    <w:p>
      <w:pPr>
        <w:pStyle w:val="NoSpacing"/>
        <w:jc w:val="center"/>
        <w:rPr/>
      </w:pPr>
      <w:r>
        <w:rPr>
          <w:sz w:val="28"/>
          <w:szCs w:val="28"/>
        </w:rPr>
        <w:t>праздников на территории Новоильмовского сельского поселения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3C4052"/>
          <w:sz w:val="28"/>
          <w:szCs w:val="28"/>
          <w:shd w:fill="FFFFFF" w:val="clear"/>
        </w:rPr>
        <w:t xml:space="preserve">      </w:t>
      </w:r>
      <w:r>
        <w:rPr>
          <w:color w:val="3C4052"/>
          <w:sz w:val="28"/>
          <w:szCs w:val="28"/>
          <w:shd w:fill="FFFFFF" w:val="clear"/>
        </w:rPr>
        <w:t>В соответствии с поручением Раиса Республики Татарстан Р.Н.Минниханова от 16.12.2024 года №12-11144, во исполнении решения комиссии по предупреждению и ликвидации чрезвычайных ситуаций и обеспечения пожарной безопасности Дрожжановского района № 18 от 10.12.2024 года, руководствуясь</w:t>
      </w:r>
      <w:r>
        <w:rPr>
          <w:sz w:val="28"/>
          <w:szCs w:val="28"/>
        </w:rPr>
        <w:t xml:space="preserve"> статьей 48 Устава Новоильмовского сельского поселения Исполнительный комитет Новоильмовского сельского поселения Дрожжановского муниципального района Республики Татарстан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о обеспечению безопасности в период проведения новогодних праздников на территории Новоильмовского сельского поселения утвердить график дежурства ответственных по сельскому поселению с 25 декабря 2024 года по 08 января 2025 года и назначить ответственного по сельскому поселению - (приложение 1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Создать группы по пожарно-профилактической работе в населенных пунктах Новоильмовского сельского поселения (приложение 2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На период действия особого противопожарного режима назначить ответственного за техникой, приспособленной к пожаротушению (приложение 3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В период действия особого противопожарного режима установить запрет на использование пиротехнических изделий 1-3 класса опасности (за исключением бенгальских огней, хлопушек) на территориях, расположенных в пределах 50 метров от границ объектов жилищно-коммунального хозяйства, объектов с массовым пребыванием людей, автомобильных дорог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 Утвердить прилагаемый перечень объектов, вблизи которых запрещено использование пиротехнических изделий в период действия особого противопожарного режима (приложение 4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  Определить в Новоильмовском сельском поселении места использования пиротехнических изделий в период проведения новогодних и рождественских праздников: 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) в с. Новое Ильмово - участок спортплощадки в северо-западном направлении от села 50 м;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2) в с. Новые Чукалы – участок спортплощадки в северо-западном направлении от села 60 м.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7. Организовать дежурство добровольной пожарной охраны и членов ДНД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Обнародовать настоящее постановление на информационных стендах Новоильмовского сельского поселения и разместить на сайте Дрожжановского муниципального района Республики Татарстан в разделе сельского поселения.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Контроль за исполнением настоящего постановления оставляю за соб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а   Новоильмовского сельского поселения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8"/>
          <w:szCs w:val="28"/>
        </w:rPr>
        <w:t>Дрожжановского муниципального РТ:</w:t>
        <w:tab/>
        <w:t xml:space="preserve">                                                 Р.Н. Дружк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/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исполнительного комитета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овоильмовского сельского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№11 от 20.12.2024 г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>1. График дежурства ответственных по сельскому поселению с 25 декабря 2024 года по 08 января 2025 года на территории Новоильмовского сельского поселения</w:t>
      </w:r>
    </w:p>
    <w:tbl>
      <w:tblPr>
        <w:tblW w:w="10252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72"/>
        <w:gridCol w:w="2089"/>
        <w:gridCol w:w="1851"/>
        <w:gridCol w:w="2135"/>
        <w:gridCol w:w="197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ind w:left="284" w:hanging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ind w:left="142" w:hanging="0"/>
              <w:rPr/>
            </w:pPr>
            <w:r>
              <w:rPr/>
              <w:t>п/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ind w:left="284" w:hanging="0"/>
              <w:rPr/>
            </w:pPr>
            <w:r>
              <w:rPr/>
              <w:t xml:space="preserve">Дат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rPr/>
            </w:pPr>
            <w:r>
              <w:rPr/>
              <w:t xml:space="preserve">ФИО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rPr/>
            </w:pPr>
            <w:r>
              <w:rPr/>
              <w:t xml:space="preserve">Номер телефон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rPr/>
            </w:pPr>
            <w:r>
              <w:rPr/>
              <w:t xml:space="preserve">Организац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rPr/>
            </w:pPr>
            <w:r>
              <w:rPr/>
              <w:t>25.12.20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ков Роберт Надирови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44325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rPr/>
            </w:pPr>
            <w:r>
              <w:rPr/>
              <w:t>26.12.20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кина Надежда Петро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471283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ильмовский 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rPr/>
            </w:pPr>
            <w:r>
              <w:rPr/>
              <w:t>27.12.20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Любовь Ивано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975915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к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rPr/>
            </w:pPr>
            <w:r>
              <w:rPr/>
              <w:t>28.12.20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Ольга Борисо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502551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к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rPr/>
            </w:pPr>
            <w:r>
              <w:rPr/>
              <w:t>29.12.20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Ольга Владимиро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24460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ильмовский 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rPr/>
            </w:pPr>
            <w:r>
              <w:rPr/>
              <w:t>30.12.20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аталья Владимиро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614157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ильмовский 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rPr/>
            </w:pPr>
            <w:r>
              <w:rPr/>
              <w:t>31.12.20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ков Роберт Надирови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44325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rPr/>
            </w:pPr>
            <w:r>
              <w:rPr/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rPr/>
            </w:pPr>
            <w:r>
              <w:rPr/>
              <w:t>01.01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кина Надежда Петро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471283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ильмовский 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rPr/>
            </w:pPr>
            <w:r>
              <w:rPr/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rPr/>
            </w:pPr>
            <w:r>
              <w:rPr/>
              <w:t>02.01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Любовь Ивано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975915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к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rPr/>
            </w:pPr>
            <w:r>
              <w:rPr/>
              <w:t>03.01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Ольга Борисо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502551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к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rPr/>
            </w:pPr>
            <w:r>
              <w:rPr/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rPr/>
            </w:pPr>
            <w:r>
              <w:rPr/>
              <w:t>04.01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Ольга Владимиро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24460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ильмовский 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rPr/>
            </w:pPr>
            <w:r>
              <w:rPr/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rPr/>
            </w:pPr>
            <w:r>
              <w:rPr/>
              <w:t>05.01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аталья Владимиро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614157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ильмовский 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rPr/>
            </w:pPr>
            <w:r>
              <w:rPr/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rPr/>
            </w:pPr>
            <w:r>
              <w:rPr/>
              <w:t>06.01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Любовь Ивано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975915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rPr/>
            </w:pPr>
            <w:r>
              <w:rPr/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rPr/>
            </w:pPr>
            <w:r>
              <w:rPr/>
              <w:t>07.01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ков Роберт Надирови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44325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rPr/>
            </w:pPr>
            <w:r>
              <w:rPr/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rPr/>
            </w:pPr>
            <w:r>
              <w:rPr/>
              <w:t>08.01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Ольга Борисо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502551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rPr/>
            </w:pPr>
            <w:r>
              <w:rPr/>
              <w:t>По согласованию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/>
      </w:pPr>
      <w:r>
        <w:rPr/>
        <w:t>2.Ответственный по сельскому поселению: Глава Новоильмовского сельского поселения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/>
      </w:pPr>
      <w:r>
        <w:rPr>
          <w:rFonts w:eastAsia="Times New Roman"/>
        </w:rPr>
        <w:t xml:space="preserve"> </w:t>
      </w:r>
      <w:r>
        <w:rPr/>
        <w:t xml:space="preserve">Дрожжановского муниципального района Республики Татарстан Дружков Роберт Надирович.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исполнительного комитета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овоильмовского сельского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№11 от 20.12.2024 г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67" w:hanging="0"/>
        <w:jc w:val="center"/>
        <w:rPr/>
      </w:pPr>
      <w:r>
        <w:rPr>
          <w:sz w:val="28"/>
          <w:szCs w:val="28"/>
        </w:rPr>
        <w:t>Группа ответственных по пожарно- профилактической работе</w:t>
      </w:r>
    </w:p>
    <w:p>
      <w:pPr>
        <w:pStyle w:val="Style18"/>
        <w:spacing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овоильмовскому сельскому поселению на период проведения новогодних праздников</w:t>
      </w:r>
    </w:p>
    <w:p>
      <w:pPr>
        <w:pStyle w:val="Style18"/>
        <w:spacing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827"/>
        <w:gridCol w:w="2835"/>
        <w:gridCol w:w="1843"/>
      </w:tblGrid>
      <w:tr>
        <w:trPr>
          <w:trHeight w:val="12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рупп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Ф.И.О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мечание</w:t>
            </w:r>
          </w:p>
        </w:tc>
      </w:tr>
      <w:tr>
        <w:trPr>
          <w:trHeight w:val="505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ело Новое Ильмово</w:t>
            </w:r>
          </w:p>
        </w:tc>
      </w:tr>
      <w:tr>
        <w:trPr>
          <w:trHeight w:val="566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жков Роберт Над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538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искин Владими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 МБОУ «Новоильм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4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хипов Алексе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итель газов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47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ело Новые Чукал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жков Роберт Над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По согласованию</w:t>
            </w:r>
          </w:p>
        </w:tc>
      </w:tr>
      <w:tr>
        <w:trPr>
          <w:trHeight w:val="5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атыпов Марсель Равил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итель газов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По согласованию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исполнительного комитета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овоильмовского сельского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№11 от 20.12.2024 г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jc w:val="center"/>
        <w:rPr/>
      </w:pPr>
      <w:r>
        <w:rPr>
          <w:sz w:val="28"/>
          <w:szCs w:val="28"/>
        </w:rPr>
        <w:t>Список ответственных за техникой, приспособленной для пожаротушения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7"/>
        <w:gridCol w:w="1367"/>
        <w:gridCol w:w="1367"/>
        <w:gridCol w:w="1367"/>
        <w:gridCol w:w="1536"/>
        <w:gridCol w:w="1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rPr/>
            </w:pPr>
            <w:r>
              <w:rPr/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rPr/>
            </w:pPr>
            <w:r>
              <w:rPr/>
              <w:t>ФИО води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rPr/>
            </w:pPr>
            <w:r>
              <w:rPr/>
              <w:t>Марка тех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rPr/>
            </w:pPr>
            <w:r>
              <w:rPr/>
              <w:t>Наличие топли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rPr/>
            </w:pPr>
            <w:r>
              <w:rPr/>
              <w:t>емк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rPr/>
            </w:pPr>
            <w:r>
              <w:rPr/>
              <w:t>Номер телеф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jc w:val="center"/>
              <w:rPr/>
            </w:pPr>
            <w:r>
              <w:rPr/>
              <w:t>Доружков Радик Нади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jc w:val="center"/>
              <w:rPr/>
            </w:pPr>
            <w:r>
              <w:rPr/>
              <w:t>МТЗ-82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jc w:val="center"/>
              <w:rPr/>
            </w:pPr>
            <w:r>
              <w:rPr/>
              <w:t>50 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jc w:val="center"/>
              <w:rPr/>
            </w:pPr>
            <w:r>
              <w:rPr/>
              <w:t>4 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jc w:val="center"/>
              <w:rPr/>
            </w:pPr>
            <w:r>
              <w:rPr/>
              <w:t>890306169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4962" w:leader="none"/>
                <w:tab w:val="left" w:pos="7655" w:leader="none"/>
                <w:tab w:val="left" w:pos="7797" w:leader="none"/>
              </w:tabs>
              <w:spacing w:before="0" w:after="60"/>
              <w:jc w:val="center"/>
              <w:rPr/>
            </w:pPr>
            <w:r>
              <w:rPr/>
              <w:t>По согласованию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исполнительного комитета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овоильмовского сельского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№11 от 20.12.2024 г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, вблизи которых запрещено использование пиротехнических изделий в период действия особого противопожарного режима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lineRule="auto" w:line="360" w:before="0" w:after="60"/>
        <w:rPr/>
      </w:pPr>
      <w:r>
        <w:rPr>
          <w:sz w:val="28"/>
          <w:szCs w:val="28"/>
        </w:rPr>
        <w:t>Жилой фонд Новоильмовского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  <w:tab w:val="left" w:pos="4820" w:leader="none"/>
          <w:tab w:val="left" w:pos="4962" w:leader="none"/>
          <w:tab w:val="left" w:pos="7655" w:leader="none"/>
          <w:tab w:val="left" w:pos="7797" w:leader="none"/>
        </w:tabs>
        <w:spacing w:lineRule="auto" w:line="360" w:before="0" w:after="60"/>
        <w:rPr>
          <w:sz w:val="28"/>
          <w:szCs w:val="28"/>
        </w:rPr>
      </w:pPr>
      <w:r>
        <w:rPr>
          <w:sz w:val="28"/>
          <w:szCs w:val="28"/>
        </w:rPr>
        <w:t>Объекты с массовым пребыванием людей: административное здание органа местного самоуправления, объекты культуры, образования, здравоохранения, торговые объекты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15:00Z</dcterms:created>
  <dc:creator>СП Городище</dc:creator>
  <dc:description/>
  <cp:keywords/>
  <dc:language>en-US</dc:language>
  <cp:lastModifiedBy>User</cp:lastModifiedBy>
  <cp:lastPrinted>2024-12-25T16:35:00Z</cp:lastPrinted>
  <dcterms:modified xsi:type="dcterms:W3CDTF">2025-01-28T13:15:00Z</dcterms:modified>
  <cp:revision>53</cp:revision>
  <dc:subject/>
  <dc:title>ПОСТАНОВЛЕНИЕ БОЕРЫК от 07 декабря 2016 года</dc:title>
</cp:coreProperties>
</file>