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4267"/>
        <w:gridCol w:w="1266"/>
        <w:gridCol w:w="4108"/>
        <w:gridCol w:w="59"/>
      </w:tblGrid>
      <w:tr>
        <w:trPr>
          <w:trHeight w:val="1520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>
                <w:lang w:val="tt-RU" w:eastAsia="en-US"/>
              </w:rPr>
              <w:t xml:space="preserve">НОВОИЛЬМОВСКОГО </w:t>
            </w:r>
            <w:r>
              <w:rPr>
                <w:lang w:eastAsia="en-US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/>
            </w:pPr>
            <w:r>
              <w:rPr>
                <w:lang w:val="tt-RU" w:eastAsia="en-US"/>
              </w:rPr>
              <w:t xml:space="preserve"> </w:t>
            </w:r>
            <w:r>
              <w:rPr>
                <w:lang w:val="tt-RU" w:eastAsia="en-US"/>
              </w:rPr>
              <w:t>ЯҢА ӘЛМӘЛЕ АВЫЛ ҖИРЛЕГЕ</w:t>
            </w:r>
            <w:r>
              <w:rPr>
                <w:lang w:eastAsia="en-US"/>
              </w:rPr>
              <w:t xml:space="preserve"> БАШКАРМА КОМИТЕТЫ</w:t>
            </w:r>
          </w:p>
        </w:tc>
      </w:tr>
      <w:tr>
        <w:trPr>
          <w:trHeight w:val="8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10.2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6" w:hRule="atLeast"/>
        </w:trPr>
        <w:tc>
          <w:tcPr>
            <w:tcW w:w="984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spacing w:lineRule="auto" w:line="252"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                                                                         КАРАР</w:t>
            </w:r>
          </w:p>
          <w:p>
            <w:pPr>
              <w:pStyle w:val="Normal"/>
              <w:spacing w:lineRule="auto" w:line="252"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Новое Ильмово  </w:t>
            </w:r>
          </w:p>
          <w:p>
            <w:pPr>
              <w:pStyle w:val="Normal"/>
              <w:spacing w:lineRule="auto" w:line="252"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6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1 марта 2025 года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анитарно-экологического двухмесячника по очистке и благоустройству территорий населенных пунктов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 исполнение Распоряжения Кабинета Министров Республики Татарстан от 10.03.2025 года № 486-р, и распоряжения Исполнительного комитета Дрожжановского муниципального района республики Татарстан 13.03.2025 года № 119 в целях обеспечения санитарной  очистки территорий Новоильмовского сельского поселения Дрожжановского муниципального района Республики Татарстан и приведения их в состояние, отвечающее требованиям экологической и санитарно-эпидемиологической безопасности населения Исполнительный комитет Новоильмовского сельского поселения Дрожжановского муниципального района Республики Татарстан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с 01 апреля по 31 мая 2025 года санитарно-экологический двухмесячник по очистке и благоустройству территорий населенных пунктов Новоильмовского сельского поселения Дрожжановского муниципального района Республики Татарстан и санитарной очистке от бытовых отходов, ликвидации несанкционированных свал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перативную группу для координации работ по проведению двухмесячника и утвердить состав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двухмесячника по санитарной очистке и благоустройству села согласно приложению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и организаций, расположенных на территории сельского поселения, независимо от формы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ыскать возможность для участия своих подразделений, а также населения в двухмесячнике по благоустройству и наведению чистоты и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территории сельского поселения привести оборудованные полигоны в соответствие санитарно-экологическим нормам и правил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средники, субботники по уборке и очистке территории се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огласованию депутатами и агитаторами Новоильмовского сельского поселения закрепить улицы для оказания помощи и контроля по благоустройству улиц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о 15 апреля определить места посадки деревьев и кустарников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20 апреля по 20 мая провести посадку деревьев и кустарников с привлечением населения 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нять меры по обеспечению надлежащего содержания и эксплуатации площадок временного складирования твердых бытовых отходов и скотомогильников, с санитарной очисткой прилегающих к ним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ь меры по ликвидации мест несанкционированного размещения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комендовать уполномоченному участковой полиции оказать помощь по выявлению лиц, грубо нарушающих санитарно-экологическую обстановку в сельском поселении и принять меры административной ответственности, согласно действующему законодательству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Новоильмовского сельского поселения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ожжановского муниципальн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 Республики Татарстан:                                                                      Р.Н. Дру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 № 1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овоильмовского сель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селения Дрожжа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2   от 21.03.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для координации работ по проведению двухмесяч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воильмовском сельском поселении Дрожжан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Республики Татарстан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ружков Роберт Надирович -              Глава Новоильмо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искин Владимир Александрович -   директор МБОУ «Новоильмовская СОШ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искина Галина Борисовна -               заведующая МБДОУ «Новоильмовский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тский сад» (по согласовани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карова Наталья Владимировна -     заведующий Новоильмовского СДК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замутдинова Рузиля Закизяновна - заведующий Новочукалинского СД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Чамин Игорь Владимирович -              участковый уполномоченный полиции ОМВД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оссии по Дрожжановскому району Р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овоильмовского сель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селения Дрожжа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</w:rPr>
        <w:t>2   от 21.03.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санитарно-экологического двухмесячника по очистке и благоустройству территорий населенных пунктов Новоильмовского сельского поселения Дрожжанов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79"/>
        <w:gridCol w:w="2027"/>
        <w:gridCol w:w="297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ыявит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есанкционированные свалки мусора 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на территориях населенных пунктов, </w:t>
            </w:r>
            <w:r>
              <w:rPr>
                <w:color w:val="000000"/>
                <w:spacing w:val="11"/>
                <w:sz w:val="28"/>
                <w:szCs w:val="28"/>
              </w:rPr>
              <w:t>лесопосадок, придорожных полос автомобильных дорог, объектов сельскохозяйственного назначения 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инять меры по их ликвид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руководители учреждений и организаций, УУ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нести в практику проведение средников, субботников и других мероприятий с участием населения, коллективов учреждений и организаций всех форм собственности по благоустройству и санитарной очистке территории населенных пунк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руководители учреждений и организац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чистить притоки и берега рек от несанкционированных свалок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ком Новоильмовского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рганизовать очистку территорий хозяйств одиноких, престарел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вухмесяч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обустройству контейнерных площадок для 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ком Новоильмовского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ликвидации мест несанкционированного размещения отход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ком Новоильмовского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садку деревьев и кустар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апреля по 20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6:00Z</dcterms:created>
  <dc:creator>Исполком</dc:creator>
  <dc:description/>
  <cp:keywords/>
  <dc:language>en-US</dc:language>
  <cp:lastModifiedBy>User</cp:lastModifiedBy>
  <cp:lastPrinted>2025-03-24T11:01:00Z</cp:lastPrinted>
  <dcterms:modified xsi:type="dcterms:W3CDTF">2025-04-15T12:17:00Z</dcterms:modified>
  <cp:revision>132</cp:revision>
  <dc:subject/>
  <dc:title>Глава  Марсовского сельского поселения </dc:title>
</cp:coreProperties>
</file>