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napToGrid w:val="false"/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60"/>
              <w:ind w:right="-108" w:hanging="0"/>
              <w:jc w:val="center"/>
              <w:outlineLvl w:val="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09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9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1 июля 2025 года</w:t>
        <w:tab/>
        <w:tab/>
        <w:tab/>
        <w:t xml:space="preserve">             </w:t>
        <w:tab/>
        <w:tab/>
        <w:tab/>
        <w:t xml:space="preserve">      № 14</w:t>
      </w:r>
    </w:p>
    <w:p>
      <w:pPr>
        <w:pStyle w:val="TextBody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TextBody"/>
        <w:ind w:right="4555" w:hanging="0"/>
        <w:rPr>
          <w:szCs w:val="28"/>
        </w:rPr>
      </w:pPr>
      <w:r>
        <w:rPr>
          <w:szCs w:val="28"/>
        </w:rPr>
        <w:t>Об определении специальных мест для размещения агитационных печатных материалов на территории избирательных участков Новоильмовского сельского посел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частью 8 статьи 64 Избирательного кодекса Республики Тата</w:t>
      </w:r>
      <w:r>
        <w:rPr>
          <w:color w:val="000000"/>
          <w:spacing w:val="-1"/>
          <w:sz w:val="28"/>
          <w:szCs w:val="28"/>
          <w:lang w:val="tt-RU"/>
        </w:rPr>
        <w:t>р</w:t>
      </w:r>
      <w:r>
        <w:rPr>
          <w:color w:val="000000"/>
          <w:spacing w:val="-1"/>
          <w:sz w:val="28"/>
          <w:szCs w:val="28"/>
        </w:rPr>
        <w:t>стан ПОСТАНОВЛЯЮ: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1. Выделить и оборудовать на территории избирательного участка №1353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spacing w:val="-1"/>
          <w:sz w:val="28"/>
          <w:szCs w:val="28"/>
        </w:rPr>
        <w:t>в здании магазина по адресу: Республика Татарстан, Дрожжановский район, с.Новое Ильмово, ул.Советская, д.23 б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по адресу: Республика Татарстан, Дрожжановский район, с.Новое Ильмово, ул.Советская, д.35 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здании почтового отделения связи по адресу: Республика Татарстан, Дрожжановский район, с.Новое Ильмово, ул.Советская, д.36; 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бывшем административном здании Исполнительного комитета Новоильмовского сельского поселения Дрожжановского муниципального района Республики Татарстан по адресу: </w:t>
      </w:r>
      <w:r>
        <w:rPr>
          <w:color w:val="000000"/>
          <w:spacing w:val="-1"/>
          <w:sz w:val="28"/>
          <w:szCs w:val="28"/>
        </w:rPr>
        <w:t>Республика Татарстан, Дрожжановский район, с.Новое Ильмово, ул.Советская, д.32.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2. Выделить и оборудовать на территории избирательного участка №1354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здании магазина по адресу: Республика Татарстан, Дрожжановский район, с.Новые Чукалы, ул.Советская, д.14 а;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ризнать утратившим силу постановление Главы Новоильмовского сельского поселения Дрожжановского муниципального района Республики Татарстан от 03.08.2023 г. № 10.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 Обнародовать настоящее постановление на информационных стендах сельского поселения и разместить на официальном сайте Новоильмовского сельского поселения Дрожжановского муниципального района Портала муниципальных образований Республики Татарстан.      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Глава Новоильмовского сельского поселения:                                </w:t>
      </w:r>
      <w:r>
        <w:rPr>
          <w:rFonts w:eastAsia="Calibri"/>
          <w:sz w:val="28"/>
          <w:szCs w:val="28"/>
        </w:rPr>
        <w:t>Р.Н. Дружков</w:t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3-08-03T08:51:00Z</cp:lastPrinted>
  <dcterms:modified xsi:type="dcterms:W3CDTF">2025-08-04T06:30:00Z</dcterms:modified>
  <cp:revision>39</cp:revision>
  <dc:subject/>
  <dc:title>ТАТАРСТАН РЕСПУБЛИКАСЫ</dc:title>
</cp:coreProperties>
</file>