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5 сентября 2025 года</w:t>
        <w:tab/>
        <w:tab/>
        <w:tab/>
        <w:t xml:space="preserve">             </w:t>
        <w:tab/>
        <w:tab/>
        <w:tab/>
        <w:t xml:space="preserve">      № 15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перво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первое заседание Совета Новоильмовского сельского поселения Дрожжановского муниципального района Республики Татарстан пятого созыва 19 сентября 2025 года в 10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на перв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 избрании Главы Новоильмовского сельского поселения Дрожжановского муниципального района Республики Татарст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 избрании представителя Новоильмовского сельского поселения в Совет Дрожжановского муниципального района Республики Татарст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 избрании заместителя Главы Новоильмовского сельского поселения Дрожжановского муниципального района Республики Татарст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 постоянных комиссиях Совета Новоильмовского сельского поселения Дрожжановского муниципального района Республики Татарст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5-09-17T10:29:00Z</cp:lastPrinted>
  <dcterms:modified xsi:type="dcterms:W3CDTF">2025-09-17T07:32:00Z</dcterms:modified>
  <cp:revision>41</cp:revision>
  <dc:subject/>
  <dc:title>ТАТАРСТАН РЕСПУБЛИКАСЫ</dc:title>
</cp:coreProperties>
</file>