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НОВОИЛЬМОВ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eastAsia="Palatino Linotype"/>
                <w:lang w:val="tt-RU" w:eastAsia="en-US"/>
              </w:rPr>
              <w:t>ЯНА ЭЛМЭЛЕ</w:t>
            </w:r>
            <w:r>
              <w:rPr>
                <w:lang w:val="tt-RU"/>
              </w:rPr>
              <w:t xml:space="preserve">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КАРАР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елның 14 гыйнварында                                                            № 47/4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арстан Республикасы Чүпрәле муниципаль районы Яңа Элмэле авыл җирлеге Советының 2018 елның 26 октябрендәге 43/1 номерлы карарына үзгәрешләр кертү турын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стан Республикасы Чүпрәле муниципаль районы Яңа Элмелэ авыл җирлеге Уставы нигезендә Татарстан Республикасы Чүпрәле муниципаль районы Уби авыл җирлеге Советы КАРАР ИТТ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тарстан Республикасы Чүпрәле муниципаль районы Яңа Элмэле авыл җирлеге Советының 2018 елның 26 октябрендәге 43/1 номерлы "Татарстан Республикасы Чүпрәле муниципаль районы Яңа Элмэле авыл җирлеге Советының 2018 елның 23 августында кабул ителгән 38/1 номерлы карарына үзгәрешләр кертү турында" Карар кабул итәргә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унктны түбәндәге редакциядә бәян итәргә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Әлеге карар 2019 елның 1 гыйнварыннан үз көченә керә, ләкин халыкка игълан ителгән көннән соң бер айдан да иртәрәк түгел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Әлеге карарны Уби авыл җирлеге территориясендә урнашкан махсус мәгълүмати стендларда халыкка игълан итәргә һәм «Интернет» мәгълүмат-телекоммуникация челтәрендә Татарстан Республикасы хокукый мәгълүмат рәсми порталында түбәндәге адрес буенча бастырып чыгарырга: http://pravo.tatarstan.ru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ңа </w:t>
      </w:r>
      <w:r>
        <w:rPr>
          <w:rFonts w:cs="Times New Roman" w:ascii="Times New Roman" w:hAnsi="Times New Roman"/>
          <w:sz w:val="28"/>
          <w:szCs w:val="28"/>
          <w:lang w:val="tt-RU"/>
        </w:rPr>
        <w:t>Элмэле</w:t>
      </w:r>
      <w:r>
        <w:rPr>
          <w:rFonts w:cs="Times New Roman" w:ascii="Times New Roman" w:hAnsi="Times New Roman"/>
          <w:sz w:val="28"/>
          <w:szCs w:val="28"/>
        </w:rPr>
        <w:t xml:space="preserve"> авыл җирлеге башлыг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азы</w:t>
      </w:r>
      <w:r>
        <w:rPr>
          <w:rFonts w:cs="Times New Roman" w:ascii="Times New Roman" w:hAnsi="Times New Roman"/>
          <w:sz w:val="28"/>
          <w:szCs w:val="28"/>
          <w:lang w:val="tt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фасын </w:t>
      </w:r>
      <w:r>
        <w:rPr>
          <w:rFonts w:cs="Times New Roman" w:ascii="Times New Roman" w:hAnsi="Times New Roman"/>
          <w:sz w:val="28"/>
          <w:szCs w:val="28"/>
          <w:lang w:val="tt-RU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шкаручы                                                                              Мискин В.А.                                                                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headerReference w:type="default" r:id="rId2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user</dc:creator>
  <dc:description/>
  <cp:keywords/>
  <dc:language>en-US</dc:language>
  <cp:lastModifiedBy>User</cp:lastModifiedBy>
  <cp:lastPrinted>2018-08-06T10:08:00Z</cp:lastPrinted>
  <dcterms:modified xsi:type="dcterms:W3CDTF">2022-10-13T06:37:00Z</dcterms:modified>
  <cp:revision>20</cp:revision>
  <dc:subject/>
  <dc:title>Татарстан Республикасы                                        Республика Татарстан</dc:title>
</cp:coreProperties>
</file>