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>
                <w:lang w:val="tt-RU" w:eastAsia="en-US"/>
              </w:rPr>
              <w:t xml:space="preserve">НОВОИЛЬМОВСКОГО </w:t>
            </w:r>
            <w:r>
              <w:rPr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rFonts w:eastAsia="Palatino Linotype"/>
                <w:lang w:val="tt-RU" w:eastAsia="en-US"/>
              </w:rPr>
              <w:t>ЯНА ЭЛМӘЛЕ</w:t>
            </w:r>
            <w:r>
              <w:rPr>
                <w:lang w:val="tt-RU" w:eastAsia="en-US"/>
              </w:rPr>
              <w:t xml:space="preserve"> АВЫЛ ҖИРЛЕГЕ</w:t>
            </w:r>
            <w:r>
              <w:rPr>
                <w:lang w:eastAsia="en-US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9347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/>
        <w:t>с.Новое Ильмово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lang w:eastAsia="en-US"/>
        </w:rPr>
      </w:pPr>
      <w:r>
        <w:rPr>
          <w:b/>
        </w:rPr>
        <w:t xml:space="preserve">                        </w:t>
      </w:r>
      <w:r>
        <w:rPr>
          <w:b/>
        </w:rPr>
        <w:t>РЕШЕНИЕ                                                                              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</w:t>
      </w:r>
      <w:r>
        <w:rPr>
          <w:rFonts w:eastAsia="Calibri"/>
          <w:color w:val="000000"/>
          <w:sz w:val="28"/>
          <w:szCs w:val="28"/>
        </w:rPr>
        <w:t>16 май 2019 ел                                                                        № 53/1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атарстан Республикасы Чүпрәл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 районы Яңа Элмәл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выл җирлег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оветының «җи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ымы турында " гы карарын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үзгәреш кертү турынд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я Федерациясе Салым кодексына туры китерү максатларында Татарстан Республикасы Чүпрәле муниципаль районы Яңа Элмәле авыл җирлеге Советы карар чы гарды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Татарстан Республикасы Чүпрәле муниципаль районы Яңа Элмәле авыл җирлеге Советының 2018 елның 26 февралендәге 32/2 номерлы карарының 5 пунктына (2018 елның 16 октябрендәге 42/1 номерлы редакциясендә) «Татарстан Республикасы Чүпрәле муниципаль районы Яңа Элмәле авыл җирлеге Советының «җир салымы турында» Татарстан Республикасы Чүпрәле муниципаль районы </w:t>
      </w:r>
      <w:r>
        <w:rPr>
          <w:sz w:val="28"/>
          <w:szCs w:val="28"/>
          <w:lang w:val="tt-RU"/>
        </w:rPr>
        <w:t>Яңа Элмәле</w:t>
      </w:r>
      <w:r>
        <w:rPr>
          <w:sz w:val="28"/>
          <w:szCs w:val="28"/>
        </w:rPr>
        <w:t xml:space="preserve"> авыл җирлеге Советының» сүзләрен төшереп, үзгәреш кертү турында «2018 елның 16 октябрендәге 42/1 номерлы карарына) кертергә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Әлеге карар рәсми басылып чыккан көненнән үз көченә керә, ләкин 2020 елның 1 гыйнварыннан да иртәрәк түге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Яңа Элмәле авыл җирлеге мәгълүмат стендларында әлеге карарны Яңа Элмәле авыл җирлеге сайтында урнаштырырга, Татарстан Республикасының хокукый мәгълүмат рәсми порталында бастырып чыгарыр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Яңа Элмэле авыл җирлеге башлыгы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val="tt-RU" w:eastAsia="en-US"/>
        </w:rPr>
        <w:t xml:space="preserve">вазыйфасын башкаручы                                                          Мискин В.А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6:00Z</dcterms:created>
  <dc:creator>Исхакова Гульфия</dc:creator>
  <dc:description/>
  <cp:keywords/>
  <dc:language>en-US</dc:language>
  <cp:lastModifiedBy>USER</cp:lastModifiedBy>
  <dcterms:modified xsi:type="dcterms:W3CDTF">2019-05-16T13:19:00Z</dcterms:modified>
  <cp:revision>6</cp:revision>
  <dc:subject/>
  <dc:title/>
</cp:coreProperties>
</file>