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520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true"/>
              <w:spacing w:lineRule="auto" w:line="276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ЯҢА ӘЛМӘЛЕ АВЫЛ ҖИРЛЕГ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АШКАРМА КОМИТЕТЫ</w:t>
            </w:r>
          </w:p>
        </w:tc>
      </w:tr>
      <w:tr>
        <w:trPr>
          <w:trHeight w:val="8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884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Яңа Әлмәле авыл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t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autoSpaceDE w:val="true"/>
              <w:spacing w:lineRule="auto" w:line="276" w:before="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СТАНОВЛЕНИЕ                                                                         КАРАР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май 2024 ел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righ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нар оборонасы өлкәсендәге бурычларны хәл итүгә вәкаләтле вәкил турындагы карарның үз көчен югалтуын тану хакын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6 елның 6 октябрендәге 131-ФЗ номерлы Федераль законның 14-16 статьяларына таянып, Татарстан Республикасы Чүпрәле муниципаль райо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Яңа Әлмәле</w:t>
      </w:r>
      <w:r>
        <w:rPr>
          <w:rFonts w:cs="Times New Roman" w:ascii="Times New Roman" w:hAnsi="Times New Roman"/>
          <w:sz w:val="28"/>
          <w:szCs w:val="28"/>
        </w:rPr>
        <w:t xml:space="preserve"> авыл җирлеге башкарма комитеты КАРАР БИРӘ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тарстан Республикасы Чүпрәле муниципаль районы Яңа Әлмәле авыл җирлеге Башкарма комитетының 29.03.2024 елның 3 номерлы «Татарстан Республикасы Чүпрәле муниципаль районы Яңа Әлмәле авыл җирлеге Башкарма комитетында гражданнар оборонасы өлкәсендәге бурычларны хәл итүгә вәкаләтле вәкил турында» карарын үз көчен югалткан дип таныр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ар имзаланган көннән үз көченә керә һәм рәсми рәвештә басылып чыгарга тиеш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Яңа Әлмәле авыл жирлеге башлыгы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Чүпрәле муниципаль районы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Татарстан Республикасы:                                                                        Р.Н. Дружков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keepNext w:val="true"/>
        <w:keepLines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9:00Z</dcterms:created>
  <dc:creator>VIENNA XP</dc:creator>
  <dc:description/>
  <cp:keywords/>
  <dc:language>en-US</dc:language>
  <cp:lastModifiedBy>User</cp:lastModifiedBy>
  <dcterms:modified xsi:type="dcterms:W3CDTF">2024-05-14T06:51:00Z</dcterms:modified>
  <cp:revision>12</cp:revision>
  <dc:subject/>
  <dc:title>ПОСТАНОВЛЕНИЕ</dc:title>
</cp:coreProperties>
</file>